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ME DEL DOCENTE: ______________________________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ice Corso formazione Lim 2010/2011: ____________________</w:t>
      </w:r>
    </w:p>
    <w:p>
      <w:pPr>
        <w:pStyle w:val="Normal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uola: 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ta: ____ / ___ / ______</w:t>
      </w:r>
    </w:p>
    <w:p>
      <w:pPr>
        <w:pStyle w:val="Normal"/>
        <w:ind w:left="567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ENTAZIONE DEL CAS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Soggetto (titolo unità di lavoro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 xml:space="preserve">Argomento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Fonte (Credits) dell’attività/cas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Grado di class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Disccipline coinvolt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Conoscenze principal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 w:eastAsia="en-US"/>
              </w:rPr>
              <w:t>Esit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ipologia di LIM e di Software proprietario utilizza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unzioni,  strumenti, risorse LIM attivate (off-line e/o on-line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ltri software, strumenti, risorse utilizzat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odello didatt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ale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ttivo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o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360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quest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inks di riferimen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I E VALUTAZIONI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contesto di applicabilità del cas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rimentazione del cas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te aggiuntive e/o modifica del cas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forz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 debolezza e criticit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entuale valore aggiunto rispetto ad una didattica senza LIM e senza multimedialit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ind w:left="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6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6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CRIZIONE PER SEQUENZE DEL CASO</w:t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19"/>
      </w:tblGrid>
      <w:tr>
        <w:trPr/>
        <w:tc>
          <w:tcPr>
            <w:tcW w:w="10348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shd w:fill="C0C0C0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quenza 1</w:t>
            </w:r>
          </w:p>
        </w:tc>
      </w:tr>
      <w:tr>
        <w:trPr/>
        <w:tc>
          <w:tcPr>
            <w:tcW w:w="2829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i</w:t>
            </w:r>
          </w:p>
        </w:tc>
        <w:tc>
          <w:tcPr>
            <w:tcW w:w="7519" w:type="dxa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Calibri" w:hAnsi="Calibri" w:eastAsia="Calibri" w:cs="Calibri"/>
                <w:color w:val="000080"/>
              </w:rPr>
            </w:pPr>
            <w:r>
              <w:rPr>
                <w:rFonts w:eastAsia="Calibri" w:cs="Calibri" w:ascii="Calibri" w:hAnsi="Calibri"/>
                <w:color w:val="000080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sset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  <w:lang w:val="de-DE"/>
              </w:rPr>
            </w:pPr>
            <w:r>
              <w:rPr>
                <w:rFonts w:cs="Calibri" w:ascii="Calibri" w:hAnsi="Calibri"/>
                <w:color w:val="000080"/>
                <w:lang w:val="de-DE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ftware/applicazioni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i della LIM attivat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  <w:lang w:val="de-DE"/>
              </w:rPr>
            </w:pPr>
            <w:r>
              <w:rPr>
                <w:rFonts w:cs="Calibri" w:ascii="Calibri" w:hAnsi="Calibri"/>
                <w:color w:val="000080"/>
                <w:lang w:val="de-DE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quenza 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’attivit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t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ftware/applicazioni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i della LIM attivat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quenza 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’attivit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t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ftware/applicazioni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i della LIM attivat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quenza 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agin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’attività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t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i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ftware/applicazioni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i della LIM attivate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6665" cy="6946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4:00Z</dcterms:created>
  <dc:creator>Laura Antichi</dc:creator>
  <dc:description/>
  <cp:keywords>LIM didattica</cp:keywords>
  <dc:language>en-US</dc:language>
  <cp:lastModifiedBy>Laura</cp:lastModifiedBy>
  <dcterms:modified xsi:type="dcterms:W3CDTF">2011-03-22T00:44:00Z</dcterms:modified>
  <cp:revision>2</cp:revision>
  <dc:subject>analisi di caso</dc:subject>
  <dc:title>LIM e analisi di caso</dc:title>
</cp:coreProperties>
</file>