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sorse </w:t>
      </w:r>
    </w:p>
    <w:p>
      <w:pPr>
        <w:pStyle w:val="Normal"/>
        <w:rPr/>
      </w:pPr>
      <w:r>
        <w:rPr/>
        <w:t>BANCA RISORSE PER LIM</w:t>
      </w:r>
    </w:p>
    <w:p>
      <w:pPr>
        <w:pStyle w:val="Normal"/>
        <w:rPr/>
      </w:pPr>
      <w:hyperlink r:id="rId2">
        <w:r>
          <w:rPr>
            <w:rStyle w:val="InternetLink"/>
          </w:rPr>
          <w:t>http://www.think-bank.com/iwb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600450"/>
            <wp:effectExtent l="0" t="0" r="0" b="0"/>
            <wp:docPr id="1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://www.whiteboardblog.co.uk/2009/07/20-interactive-whiteboard-resources-for-teachers/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458085"/>
            <wp:effectExtent l="0" t="0" r="0" b="0"/>
            <wp:docPr id="2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</w:rPr>
          <w:t>http://www.whiteboardblog.co.uk/guides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2005330"/>
            <wp:effectExtent l="0" t="0" r="0" b="0"/>
            <wp:docPr id="3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</w:rPr>
          <w:t>http://www.vimeo.com/1441211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633855"/>
            <wp:effectExtent l="0" t="0" r="0" b="0"/>
            <wp:docPr id="4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R SALVARE VIDEO YOUTUBE IN SWF</w:t>
      </w:r>
    </w:p>
    <w:p>
      <w:pPr>
        <w:pStyle w:val="Normal"/>
        <w:rPr/>
      </w:pPr>
      <w:hyperlink r:id="rId10">
        <w:r>
          <w:rPr>
            <w:rStyle w:val="InternetLink"/>
          </w:rPr>
          <w:t>http://www.scribd.com/doc/22598482/How-to-Insert-a-YouTube-Video-Into-Smart-Noteboo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britishmuseum.org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812800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">
        <w:r>
          <w:rPr>
            <w:rStyle w:val="InternetLink"/>
          </w:rPr>
          <w:t>http://www.mesopotamia.co.uk/menu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ze</w:t>
      </w:r>
    </w:p>
    <w:p>
      <w:pPr>
        <w:pStyle w:val="Normal"/>
        <w:rPr/>
      </w:pPr>
      <w:hyperlink r:id="rId14">
        <w:r>
          <w:rPr>
            <w:rStyle w:val="InternetLink"/>
          </w:rPr>
          <w:t>http://www.thelayeredearth.com/teachable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670" cy="55816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>
            <w:rStyle w:val="InternetLink"/>
          </w:rPr>
          <w:t>http://www.windows2universe.org/earth/earth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30517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8">
        <w:r>
          <w:rPr>
            <w:rStyle w:val="InternetLink"/>
          </w:rPr>
          <w:t>http://www.windows2universe.org/mythology/worldmap_new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3328035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windows2universe.org/teacher_resources/main/teacher_resources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263140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">
        <w:r>
          <w:rPr>
            <w:rStyle w:val="InternetLink"/>
          </w:rPr>
          <w:t>http://www.quia.com/pages/ohostetter/teacher2teacher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3193415"/>
            <wp:effectExtent l="0" t="0" r="0" b="0"/>
            <wp:docPr id="1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OTORE DI RICERCA SMARTNOTEBOOK</w:t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</w:rPr>
          <w:t>http://www.google.com/cse/home?cx=016810805021913517955:or31dm2nwok</w:t>
        </w:r>
      </w:hyperlink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8225" cy="3228340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sempio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85460" cy="4419600"/>
            <wp:effectExtent l="0" t="0" r="0" b="0"/>
            <wp:docPr id="1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</w:rPr>
          <w:t>http://www.internet4classrooms.com/</w:t>
        </w:r>
      </w:hyperlink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</w:rPr>
          <w:t>http://copyrightconfusion.wikispaces.co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</w:rPr>
          <w:t>http://www.theacropolismuseum.gr/default.php?pname=PeriodicExhibitions&amp;la=2</w:t>
        </w:r>
      </w:hyperlink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6955" cy="3835400"/>
            <wp:effectExtent l="0" t="0" r="0" b="0"/>
            <wp:docPr id="13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OLS</w:t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</w:rPr>
          <w:t>http://www.myavatareditor.com/</w:t>
        </w:r>
      </w:hyperlink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6320" cy="3557270"/>
            <wp:effectExtent l="0" t="0" r="0" b="0"/>
            <wp:docPr id="14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RIAL SMART NOTEBOOK 10</w:t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</w:rPr>
          <w:t>http://www.youtube.com/watch?v=LuUKsOrCc7c&amp;feature=related</w:t>
        </w:r>
      </w:hyperlink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79750" cy="1863725"/>
            <wp:effectExtent l="0" t="0" r="0" b="0"/>
            <wp:docPr id="15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RIALTABELLE</w:t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</w:rPr>
          <w:t>http://www.youtube.com/watch?v=UOyrzEyLnL8&amp;feature=relmfu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1500" cy="2781300"/>
            <wp:effectExtent l="0" t="0" r="0" b="0"/>
            <wp:docPr id="16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</w:rPr>
          <w:t>http://exchange.smarttech.com/search.html?subject=Letteratura</w:t>
        </w:r>
      </w:hyperlink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-bank.com/iwb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hiteboardblog.co.uk/2009/07/20-interactive-whiteboard-resources-for-teachers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whiteboardblog.co.uk/guides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vimeo.com/144121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scribd.com/doc/22598482/How-to-Insert-a-YouTube-Video-Into-Smart-Notebook" TargetMode="External"/><Relationship Id="rId11" Type="http://schemas.openxmlformats.org/officeDocument/2006/relationships/hyperlink" Target="http://www.britishmuseum.org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mesopotamia.co.uk/menu.html" TargetMode="External"/><Relationship Id="rId14" Type="http://schemas.openxmlformats.org/officeDocument/2006/relationships/hyperlink" Target="http://www.thelayeredearth.com/teachable.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windows2universe.org/earth/earth.html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windows2universe.org/mythology/worldmap_new.html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windows2universe.org/teacher_resources/main/teacher_resources.html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quia.com/pages/ohostetter/teacher2teacher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google.com/cse/home?cx=016810805021913517955:or31dm2nwok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yperlink" Target="http://www.internet4classrooms.com/" TargetMode="External"/><Relationship Id="rId28" Type="http://schemas.openxmlformats.org/officeDocument/2006/relationships/hyperlink" Target="http://copyrightconfusion.wikispaces.com/" TargetMode="External"/><Relationship Id="rId29" Type="http://schemas.openxmlformats.org/officeDocument/2006/relationships/hyperlink" Target="http://www.theacropolismuseum.gr/default.php?pname=PeriodicExhibitions&amp;la=2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www.myavatareditor.com/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www.youtube.com/watch?v=LuUKsOrCc7c&amp;feature=related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://www.youtube.com/watch?v=UOyrzEyLnL8&amp;feature=relmfu" TargetMode="External"/><Relationship Id="rId36" Type="http://schemas.openxmlformats.org/officeDocument/2006/relationships/image" Target="media/image16.png"/><Relationship Id="rId37" Type="http://schemas.openxmlformats.org/officeDocument/2006/relationships/hyperlink" Target="http://exchange.smarttech.com/search.html?subject=Letteratura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44:00Z</dcterms:created>
  <dc:creator>Laura</dc:creator>
  <dc:description/>
  <dc:language>en-US</dc:language>
  <cp:lastModifiedBy>Laura</cp:lastModifiedBy>
  <dcterms:modified xsi:type="dcterms:W3CDTF">2011-03-21T01:53:00Z</dcterms:modified>
  <cp:revision>3</cp:revision>
  <dc:subject/>
  <dc:title/>
</cp:coreProperties>
</file>