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893"/>
        <w:gridCol w:w="2551"/>
        <w:gridCol w:w="190"/>
        <w:gridCol w:w="1653"/>
        <w:gridCol w:w="1843"/>
        <w:gridCol w:w="5528"/>
      </w:tblGrid>
      <w:tr>
        <w:trPr>
          <w:trHeight w:val="263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  <w:t xml:space="preserve">CODICE CORSO </w:t>
            </w:r>
            <w:r>
              <w:rPr>
                <w:rFonts w:eastAsia="Times New Roman" w:cs="MS Sans Serif;Times New Roman" w:ascii="MS Sans Serif;Times New Roman" w:hAnsi="MS Sans Serif;Times New Roman"/>
                <w:b/>
                <w:bCs/>
                <w:sz w:val="24"/>
                <w:szCs w:val="24"/>
                <w:lang w:eastAsia="it-IT"/>
              </w:rPr>
              <w:t>BSSEC00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3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880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  <w:t>SEDE CORSO - BSIS01300G - I.I.S. Cossali - Via Milano 83 - 25034 Orzinuovi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674" w:type="dxa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  <w:t xml:space="preserve">DIRETTORE: 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  <w:t>BERTOLETTI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  <w:t>TUTOR: ANTICHI LAUR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8"/>
                <w:szCs w:val="18"/>
                <w:lang w:eastAsia="it-IT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29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  <w:t>FIRME  PRIMO INCONTRO COACHING IN PRESENZA – 22 MARZO 2011 – ORE 15:00  18: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ORA ENTR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ORA USCI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FIRMA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ARGENTERIO MILEN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ARLANGO MARIN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BEGNI SILVAN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BELOTTI GIUSEPPIN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BUELLI FRANCESC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CEZZA LUIGI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CORSINI ELISABETT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CROCAMO REMIGI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ORA ENTR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ORA USCI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FIRMA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DE LISI ROSANN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FORNONI TARCISI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GATTI LEONARD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GAVAZZI MONICA FAUST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GOGNA MARIS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LAZZARONI ALBERT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MIGLIORATI GIUSEPPE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MORGANO NORBERT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MURATORE TARCISI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NOLLI MARIA GRAZI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ORADINI MARIN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MA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ORA ENTR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ORA USCITA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MS Sans Serif;Times New Roman" w:hAnsi="MS Sans Serif;Times New Roman" w:eastAsia="Times New Roman" w:cs="MS Sans Serif;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b/>
                <w:sz w:val="18"/>
                <w:szCs w:val="18"/>
                <w:lang w:eastAsia="it-IT"/>
              </w:rPr>
              <w:t>FIRMA</w:t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ROVETTA MARI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TOSSI IRENE PATRIZI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VITALE CLAUDIO RIMONDO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(UDITORE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GUSMERI MADDALEN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(IN ATTESA DI INSERIMENTO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DAMINI DANIELA</w:t>
            </w:r>
          </w:p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(IN ATTESA DI INSERIMENTO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SCARPELLO CARLO (IN SOSTITUZIONE DI BUELLI FRANCESCO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  <w:t>SANTORO FRANCESCO (IN SOSTITUZIONE DI MORGANO NORBER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MS Sans Serif;Times New Roman" w:hAnsi="MS Sans Serif;Times New Roman" w:eastAsia="Times New Roman" w:cs="MS Sans Serif;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5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TUTOR</w:t>
      </w:r>
    </w:p>
    <w:p>
      <w:pPr>
        <w:pStyle w:val="Normal"/>
        <w:spacing w:before="0" w:after="200"/>
        <w:ind w:left="885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A ANTICHI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9:00Z</dcterms:created>
  <dc:creator>Laura</dc:creator>
  <dc:description/>
  <dc:language>en-US</dc:language>
  <cp:lastModifiedBy>Laura</cp:lastModifiedBy>
  <cp:lastPrinted>2011-02-24T13:10:00Z</cp:lastPrinted>
  <dcterms:modified xsi:type="dcterms:W3CDTF">2011-03-22T07:39:00Z</dcterms:modified>
  <cp:revision>2</cp:revision>
  <dc:subject/>
  <dc:title/>
</cp:coreProperties>
</file>