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2"/>
        <w:gridCol w:w="2835"/>
      </w:tblGrid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4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ili tutti,</w:t>
        <w:br/>
        <w:t>è stato pubblicato il link che consente al tutor di chiudere la fase metodologica della formazione e, contemporaneamente, di aprire la seconda fase.</w:t>
        <w:br/>
        <w:t>Una volta chiusa la prima fase il tutor potrà da subito iniziare l'attività per la seconda fa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2:00Z</dcterms:created>
  <dc:creator>Laura</dc:creator>
  <dc:description/>
  <dc:language>en-US</dc:language>
  <cp:lastModifiedBy>Laura</cp:lastModifiedBy>
  <dcterms:modified xsi:type="dcterms:W3CDTF">2011-03-10T18:23:00Z</dcterms:modified>
  <cp:revision>3</cp:revision>
  <dc:subject/>
  <dc:title/>
</cp:coreProperties>
</file>