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75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eda per l’elaborato - Modulo INDIRE: 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: __ / ____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L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Titolo dell’argomento di studio: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Enti, gruppi, soggetti, curatori, autori: 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Abstract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Destinatari: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Obiettivi: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Processi privilegiati (pratici, teorici, di apprendimento, insegnamento …):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Argomento master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Spunti e/o approfondimenti interessanti individuati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Rispondenza ai seguenti temi della Riforma: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Proposte didattiche e operative e/o organizzative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Eventuali schede, schemi, mappe presenti e bontà del loro utilizzo:</w:t>
            </w:r>
          </w:p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rasferibilità, applicabilità e usabilità ( in quali contesti)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Sitografia, bibliografia, riferimenti, indicati:</w:t>
            </w:r>
          </w:p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Giudizio complessivo sulle modalità di svolgimento del tema proposto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(esprimendo punti di forza e di debolezza):</w:t>
            </w:r>
          </w:p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ura Antichi – E-tutor INDIRE – DLgs 59 2004/2005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60325</wp:posOffset>
              </wp:positionV>
              <wp:extent cx="9144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4.75pt" to="717.2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07:00Z</dcterms:created>
  <dc:creator>FSC</dc:creator>
  <dc:description/>
  <dc:language>en-US</dc:language>
  <cp:lastModifiedBy>Laura</cp:lastModifiedBy>
  <cp:lastPrinted>2005-02-25T17:52:00Z</cp:lastPrinted>
  <dcterms:modified xsi:type="dcterms:W3CDTF">2009-12-04T00:07:00Z</dcterms:modified>
  <cp:revision>2</cp:revision>
  <dc:subject/>
  <dc:title>Scheda di analisi Siti</dc:title>
</cp:coreProperties>
</file>