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96"/>
        <w:gridCol w:w="3088"/>
        <w:gridCol w:w="37"/>
      </w:tblGrid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zione dell’unita’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itolo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Autore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ematica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biettivi e finalita’ di apprendimento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DEAZIONE</w:t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Il problema di partenza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’idea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a funzione della Lim e delle ICT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EPARAZIONE</w:t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e risorse e gli strumenti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rganizzazione del materiale didattico</w:t>
            </w:r>
          </w:p>
        </w:tc>
        <w:tc>
          <w:tcPr>
            <w:tcW w:w="7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LE FASI DELL’ATTIVITA’</w:t>
            </w:r>
          </w:p>
        </w:tc>
      </w:tr>
      <w:tr>
        <w:trPr/>
        <w:tc>
          <w:tcPr>
            <w:tcW w:w="6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Descrizione della fase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LE RISORSE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LA FUNZIONE DELLA LIM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Descrizione della fase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LE RISORSE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LA FUNZIONE DELLA LIM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9103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color w:val="E36C0A"/>
              </w:rPr>
            </w:pPr>
            <w:r>
              <w:rPr>
                <w:b/>
                <w:color w:val="E36C0A"/>
                <w:sz w:val="28"/>
                <w:szCs w:val="28"/>
              </w:rPr>
              <w:t>Sitograf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oposta di attività</w:t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029710" cy="637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26465</wp:posOffset>
              </wp:positionH>
              <wp:positionV relativeFrom="page">
                <wp:posOffset>569595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7.1pt;mso-wrap-distance-right:7.1pt;mso-wrap-distance-top:0pt;mso-wrap-distance-bottom:0pt;margin-top:44.8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jc w:val="both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3:00Z</dcterms:created>
  <dc:creator>Laura</dc:creator>
  <dc:description/>
  <dc:language>en-US</dc:language>
  <cp:lastModifiedBy>Laura</cp:lastModifiedBy>
  <dcterms:modified xsi:type="dcterms:W3CDTF">2010-01-18T19:43:00Z</dcterms:modified>
  <cp:revision>3</cp:revision>
  <dc:subject/>
  <dc:title/>
</cp:coreProperties>
</file>