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758"/>
      </w:tblGrid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da per analisi casi Lim – Agenzia Scuola: 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: __ / ____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L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Titolo del caso di studio con la LIM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Enti, gruppi, soggetti, curatori, autori: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bstract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Destinatari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Obiettivi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Processi privilegiati (pratici, teorici, di apprendimento, insegnamento …)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Argomento master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poste didattiche e operative e/o organizzative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Eventuali schede, schemi, mappe, video, link, testi presenti e bontà del loro utilizzo: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rasferibilità, applicabilità e usabilità del caso ( in quali contesti)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Sitografia, bibliografia, riferimenti, indicati: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Giudizio complessivo sulle modalità di svolgimento del tema proposto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(esprimendo punti di forza e di debolezza):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ura Antichi – Virginia Alberti - E-tutor – Formazione 2009/2010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60325</wp:posOffset>
              </wp:positionV>
              <wp:extent cx="914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.75pt" to="717.2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35:00Z</dcterms:created>
  <dc:creator>Laura Antichi</dc:creator>
  <dc:description/>
  <cp:keywords>formazione lim</cp:keywords>
  <dc:language>en-US</dc:language>
  <cp:lastModifiedBy>Laura</cp:lastModifiedBy>
  <cp:lastPrinted>2005-02-25T17:52:00Z</cp:lastPrinted>
  <dcterms:modified xsi:type="dcterms:W3CDTF">2010-01-06T17:36:00Z</dcterms:modified>
  <cp:revision>3</cp:revision>
  <dc:subject>Lim e formazione</dc:subject>
  <dc:title>Scheda di analisi dei casi</dc:title>
</cp:coreProperties>
</file>