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21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di analisi Si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: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: __ / ____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L: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Titolo dell’argomento di riferimento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Abstract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Enti, gruppi, soggetti curatori del sito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estinatari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Obiettivi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ocessi privilegiati (pratici, teorici, di apprendimento, insegnamento …)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rgomento master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punti e/o approfondimenti interessanti individuati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Rispondenza al tema cercato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ateriali scaricabili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rasferibilità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Link: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vigabilità del sito: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Giudizio complessivo sul sito ( esprimendo punti di forza e di debolezza):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ura Antichi – E-tutor INDIRE – DLgs 59 2004/2005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0325</wp:posOffset>
              </wp:positionV>
              <wp:extent cx="914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4.75pt" to="717.2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08:00Z</dcterms:created>
  <dc:creator>FSC</dc:creator>
  <dc:description/>
  <dc:language>en-US</dc:language>
  <cp:lastModifiedBy>Laura</cp:lastModifiedBy>
  <dcterms:modified xsi:type="dcterms:W3CDTF">2009-12-04T00:08:00Z</dcterms:modified>
  <cp:revision>2</cp:revision>
  <dc:subject/>
  <dc:title>Scheda di analisi Siti</dc:title>
</cp:coreProperties>
</file>