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SCHEDA  MONITORAGGIO INDIVIDUALIZZATO, IN ATTIVITÀ CLASSE CON LA LIM</w:t>
      </w:r>
    </w:p>
    <w:tbl>
      <w:tblPr>
        <w:tblW w:w="1378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59"/>
        <w:gridCol w:w="3617"/>
        <w:gridCol w:w="3617"/>
        <w:gridCol w:w="3617"/>
      </w:tblGrid>
      <w:tr>
        <w:trPr>
          <w:trHeight w:val="269" w:hRule="atLeast"/>
        </w:trPr>
        <w:tc>
          <w:tcPr>
            <w:tcW w:w="1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NOME ATTIVITÀ :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ALUN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GIORN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STRUMENTI ELETTIVA CHE HA USA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Lim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C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Lavoro di grupp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Misto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INTERAZIONI DI GRUPPO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Media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Costruttiv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onflittuali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reative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CONTRIBUTI PER TIPOLOGIA DI PRODOTTI ELETTIVI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Audio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Video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Fi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Presentazioni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misto</w:t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00760" cy="3632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7030A0"/>
      </w:rPr>
      <w:t>Laura Antichi – Formazione LIM 2009/10</w:t>
    </w:r>
  </w:p>
  <w:p>
    <w:pPr>
      <w:pStyle w:val="Header"/>
      <w:rPr>
        <w:b/>
        <w:b/>
        <w:color w:val="7030A0"/>
        <w:lang w:val="en-US" w:eastAsia="en-US"/>
      </w:rPr>
    </w:pPr>
    <w:r>
      <w:rPr>
        <w:b/>
        <w:color w:val="7030A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01040</wp:posOffset>
              </wp:positionH>
              <wp:positionV relativeFrom="paragraph">
                <wp:posOffset>36195</wp:posOffset>
              </wp:positionV>
              <wp:extent cx="206063850" cy="184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2pt;margin-top: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8:00Z</dcterms:created>
  <dc:creator>Laura Antichi</dc:creator>
  <dc:description/>
  <cp:keywords>Lim didattica</cp:keywords>
  <dc:language>en-US</dc:language>
  <cp:lastModifiedBy>Laura</cp:lastModifiedBy>
  <cp:lastPrinted>2010-01-18T10:27:00Z</cp:lastPrinted>
  <dcterms:modified xsi:type="dcterms:W3CDTF">2010-01-18T09:28:00Z</dcterms:modified>
  <cp:revision>2</cp:revision>
  <dc:subject>Formazione in aula con la LIM</dc:subject>
  <dc:title>scheda monitoraggio attività alunno</dc:title>
</cp:coreProperties>
</file>