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olo esperien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a Esperien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dine scuo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i coinvol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azione dell’esperien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ità ed obiettivi formativ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ansione temporale dell’esperien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odolog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sorse/strumenti utilizza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eve descrizione dell’esperienza - Esiti o prodot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blemi e difficoltà incontr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itografia-bibliograf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rimentazione di un’attività didattica con la LIM – Sceneggiatur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3:59:00Z</dcterms:created>
  <dc:creator>Lorena Piazza</dc:creator>
  <dc:description/>
  <cp:keywords/>
  <dc:language>en-US</dc:language>
  <cp:lastModifiedBy>Lorena Piazza</cp:lastModifiedBy>
  <dcterms:modified xsi:type="dcterms:W3CDTF">2010-02-24T14:22:00Z</dcterms:modified>
  <cp:revision>4</cp:revision>
  <dc:subject/>
  <dc:title>Titolo esperienza</dc:title>
</cp:coreProperties>
</file>