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7" w:type="dxa"/>
        <w:jc w:val="left"/>
        <w:tblInd w:w="-30" w:type="dxa"/>
        <w:tblLayout w:type="fixed"/>
        <w:tblCellMar>
          <w:top w:w="113" w:type="dxa"/>
          <w:left w:w="142" w:type="dxa"/>
          <w:bottom w:w="113" w:type="dxa"/>
          <w:right w:w="142" w:type="dxa"/>
        </w:tblCellMar>
      </w:tblPr>
      <w:tblGrid>
        <w:gridCol w:w="15857"/>
      </w:tblGrid>
      <w:tr>
        <w:trPr>
          <w:trHeight w:val="364" w:hRule="atLeast"/>
        </w:trPr>
        <w:tc>
          <w:tcPr>
            <w:tcW w:w="1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UNA LEZIONE CON LA LIM!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40640</wp:posOffset>
                </wp:positionV>
                <wp:extent cx="4923790" cy="4580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highlight w:val="r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highlight w:val="red"/>
                              </w:rPr>
                              <w:t>Fase propedeut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Descrivi la finalità e gli obiettivi che vuoi raggiungere con la lezio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highlight w:val="red"/>
                              </w:rPr>
                              <w:t>Fase organizzati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Le classi coinvolte  </w:t>
                            </w:r>
                          </w:p>
                          <w:p>
                            <w:pPr>
                              <w:pStyle w:val="Normal"/>
                              <w:ind w:left="502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Lo spazio utilizzato</w:t>
                            </w:r>
                          </w:p>
                          <w:p>
                            <w:pPr>
                              <w:pStyle w:val="Normal"/>
                              <w:ind w:left="502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Gli strumenti a diposi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Il tempo programm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highlight w:val="red"/>
                              </w:rPr>
                              <w:t>Ruolo del Doc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</w:rPr>
                              <w:t>descri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highlight w:val="red"/>
                              </w:rPr>
                              <w:t>Ruolo dell’allievo e della clas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</w:rPr>
                              <w:t>descri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87.7pt;height:360.7pt;mso-wrap-distance-left:9.05pt;mso-wrap-distance-right:9.05pt;mso-wrap-distance-top:0pt;mso-wrap-distance-bottom:0pt;margin-top:3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highlight w:val="re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highlight w:val="red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highlight w:val="red"/>
                        </w:rPr>
                        <w:t>Fase propedeutic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Descrivi la finalità e gli obiettivi che vuoi raggiungere con la lezion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highlight w:val="red"/>
                        </w:rPr>
                        <w:t>Fase organizzativ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Le classi coinvolte  </w:t>
                      </w:r>
                    </w:p>
                    <w:p>
                      <w:pPr>
                        <w:pStyle w:val="Normal"/>
                        <w:ind w:left="502" w:hanging="0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Lo spazio utilizzato</w:t>
                      </w:r>
                    </w:p>
                    <w:p>
                      <w:pPr>
                        <w:pStyle w:val="Normal"/>
                        <w:ind w:left="502" w:hanging="0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Gli strumenti a diposizion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Il tempo programmat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highlight w:val="red"/>
                        </w:rPr>
                        <w:t>Ruolo del Doce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2"/>
                          <w:szCs w:val="22"/>
                        </w:rPr>
                        <w:t>descrizion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highlight w:val="red"/>
                        </w:rPr>
                        <w:t>Ruolo dell’allievo e della clas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2"/>
                          <w:szCs w:val="22"/>
                        </w:rPr>
                        <w:t>descrizion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4755</wp:posOffset>
                </wp:positionH>
                <wp:positionV relativeFrom="paragraph">
                  <wp:posOffset>40640</wp:posOffset>
                </wp:positionV>
                <wp:extent cx="4923790" cy="458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highlight w:val="red"/>
                              </w:rPr>
                              <w:t>Prodotto atte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Descrizione della lezione e di come si pensa possa essere ‘giocata coi ragazz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highlight w:val="red"/>
                              </w:rPr>
                              <w:t>Prodotto re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Descrizione della lezione effettuata e del prodotto realizza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highlight w:val="red"/>
                              </w:rPr>
                              <w:t>G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Motivazione dello ‘scarto’ tra atteso e rea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highlight w:val="red"/>
                              </w:rPr>
                              <w:t>Valutazione del prodot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Tipologia di valutazione, tempi, modi, contest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87.7pt;height:360.7pt;mso-wrap-distance-left:9.05pt;mso-wrap-distance-right:9.05pt;mso-wrap-distance-top:0pt;mso-wrap-distance-bottom:0pt;margin-top:3.2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highlight w:val="red"/>
                        </w:rPr>
                        <w:t>Prodotto attes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Descrizione della lezione e di come si pensa possa essere ‘giocata coi ragazzi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highlight w:val="red"/>
                        </w:rPr>
                        <w:t>Prodotto rea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Descrizione della lezione effettuata e del prodotto realizzato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highlight w:val="red"/>
                        </w:rPr>
                        <w:t>Ga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Motivazione dello ‘scarto’ tra atteso e real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highlight w:val="red"/>
                        </w:rPr>
                        <w:t>Valutazione del prodott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Tipologia di valutazione, tempi, modi, contesti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5857" w:type="dxa"/>
        <w:jc w:val="left"/>
        <w:tblInd w:w="-30" w:type="dxa"/>
        <w:tblLayout w:type="fixed"/>
        <w:tblCellMar>
          <w:top w:w="113" w:type="dxa"/>
          <w:left w:w="142" w:type="dxa"/>
          <w:bottom w:w="113" w:type="dxa"/>
          <w:right w:w="142" w:type="dxa"/>
        </w:tblCellMar>
      </w:tblPr>
      <w:tblGrid>
        <w:gridCol w:w="15857"/>
      </w:tblGrid>
      <w:tr>
        <w:trPr>
          <w:trHeight w:val="23" w:hRule="atLeast"/>
        </w:trPr>
        <w:tc>
          <w:tcPr>
            <w:tcW w:w="1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hecklist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5486400" cy="41395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13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3"/>
                              <w:gridCol w:w="2147"/>
                            </w:tblGrid>
                            <w:tr>
                              <w:trPr/>
                              <w:tc>
                                <w:tcPr>
                                  <w:tcW w:w="6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Funzioni base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Se sì porre 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crivere e disegnare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Usare tastiera virtuale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Colore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Utilizzo forme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Evidenziatore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Focalizzare l’attenzione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Usare la tendina o la lente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Approccio visivo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Catturare lo schermo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Fare degli snapshot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Salvataggi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alvare lezioni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Registrazioni audio o video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Importare / esportare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Importazioni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Esportazioni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Utilizzo multimedia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Utilizzo file audio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Utilizzo immagini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Utilizzo file video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Uso risorse esterne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Uso di risorse o L.O. dal WEB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25.95pt;mso-wrap-distance-left:0pt;mso-wrap-distance-right:7.05pt;mso-wrap-distance-top:0pt;mso-wrap-distance-bottom:0pt;margin-top:0.05pt;mso-position-vertical-relative:text;margin-left:108pt;mso-position-horizontal-relative:text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3"/>
                        <w:gridCol w:w="2147"/>
                      </w:tblGrid>
                      <w:tr>
                        <w:trPr/>
                        <w:tc>
                          <w:tcPr>
                            <w:tcW w:w="6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Funzioni base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Se sì porre 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crivere e disegnare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Usare tastiera virtuale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Colore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Utilizzo forme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Evidenziatore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Focalizzare l’attenzione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Usare la tendina o la lente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Approccio visivo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Catturare lo schermo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Fare degli snapshot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Salvataggi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alvare lezioni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Registrazioni audio o video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Importare / esportare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Importazioni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Esportazioni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Utilizzo multimedia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Utilizzo file audio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Utilizzo immagini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Utilizzo file video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Uso risorse esterne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Uso di risorse o L.O. dal WEB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radley Hand ITC">
    <w:altName w:val="Taffy"/>
    <w:charset w:val="00"/>
    <w:family w:val="script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adley Hand ITC;Taffy" w:hAnsi="Bradley Hand ITC;Taffy" w:cs="Bradley Hand ITC;Taffy"/>
        <w:szCs w:val="28"/>
      </w:rPr>
    </w:pPr>
    <w:r>
      <w:rPr/>
      <w:tab/>
    </w:r>
    <w:r>
      <w:rPr>
        <w:rFonts w:cs="Bradley Hand ITC;Taffy" w:ascii="Bradley Hand ITC;Taffy" w:hAnsi="Bradley Hand ITC;Taffy"/>
        <w:color w:val="FF6600"/>
        <w:sz w:val="24"/>
      </w:rPr>
      <w:t>Cortese Attenzione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-125730</wp:posOffset>
              </wp:positionV>
              <wp:extent cx="675005" cy="58293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5829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2440" cy="47244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2440" cy="472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3.15pt;height:45.9pt;mso-wrap-distance-left:9.05pt;mso-wrap-distance-right:9.05pt;mso-wrap-distance-top:0pt;mso-wrap-distance-bottom:0pt;margin-top:-9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2440" cy="47244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2440" cy="472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left" w:pos="360" w:leader="none"/>
        <w:tab w:val="center" w:pos="4819" w:leader="none"/>
        <w:tab w:val="right" w:pos="9638" w:leader="none"/>
      </w:tabs>
      <w:jc w:val="right"/>
      <w:rPr>
        <w:rFonts w:ascii="Bradley Hand ITC;Taffy" w:hAnsi="Bradley Hand ITC;Taffy" w:cs="Bradley Hand ITC;Taffy"/>
        <w:b/>
        <w:b/>
        <w:color w:val="FF6600"/>
        <w:szCs w:val="28"/>
      </w:rPr>
    </w:pPr>
    <w:r>
      <w:rPr>
        <w:rFonts w:cs="Bradley Hand ITC;Taffy" w:ascii="Bradley Hand ITC;Taffy" w:hAnsi="Bradley Hand ITC;Taffy"/>
        <w:b/>
        <w:color w:val="FF6600"/>
        <w:szCs w:val="28"/>
      </w:rPr>
      <w:tab/>
      <w:t>ANSAS – ex-INDIRE</w:t>
    </w:r>
  </w:p>
  <w:p>
    <w:pPr>
      <w:pStyle w:val="Header"/>
      <w:rPr>
        <w:rFonts w:ascii="Bradley Hand ITC;Taffy" w:hAnsi="Bradley Hand ITC;Taffy" w:cs="Bradley Hand ITC;Taffy"/>
        <w:color w:val="0000FF"/>
        <w:szCs w:val="28"/>
      </w:rPr>
    </w:pPr>
    <w:r>
      <w:rPr>
        <w:rFonts w:cs="Bradley Hand ITC;Taffy" w:ascii="Bradley Hand ITC;Taffy" w:hAnsi="Bradley Hand ITC;Taffy"/>
        <w:b/>
        <w:color w:val="0000FF"/>
        <w:sz w:val="32"/>
        <w:szCs w:val="32"/>
      </w:rPr>
      <w:t>Raffaella PIATTI</w:t>
    </w:r>
    <w:r>
      <w:rPr>
        <w:rFonts w:cs="Bradley Hand ITC;Taffy" w:ascii="Bradley Hand ITC;Taffy" w:hAnsi="Bradley Hand ITC;Taffy"/>
        <w:color w:val="0000FF"/>
        <w:szCs w:val="28"/>
      </w:rPr>
      <w:t xml:space="preserve">                                                                                                                                 </w:t>
    </w:r>
    <w:r>
      <w:rPr>
        <w:rFonts w:cs="Bradley Hand ITC;Taffy" w:ascii="Bradley Hand ITC;Taffy" w:hAnsi="Bradley Hand ITC;Taffy"/>
        <w:b/>
        <w:color w:val="FF6600"/>
        <w:szCs w:val="28"/>
      </w:rPr>
      <w:t>Gruppo regionale Lombardia</w:t>
    </w:r>
  </w:p>
  <w:p>
    <w:pPr>
      <w:pStyle w:val="Header"/>
      <w:tabs>
        <w:tab w:val="left" w:pos="360" w:leader="none"/>
        <w:tab w:val="center" w:pos="4819" w:leader="none"/>
        <w:tab w:val="right" w:pos="9638" w:leader="none"/>
      </w:tabs>
      <w:rPr/>
    </w:pPr>
    <w:r>
      <w:rPr>
        <w:rFonts w:cs="Bradley Hand ITC;Taffy" w:ascii="Bradley Hand ITC;Taffy" w:hAnsi="Bradley Hand ITC;Taffy"/>
        <w:color w:val="0000FF"/>
        <w:szCs w:val="28"/>
        <w:lang w:val="es-ES"/>
      </w:rPr>
      <w:t>Tutor Lim</w:t>
    </w:r>
    <w:r>
      <w:rPr>
        <w:rFonts w:cs="Bradley Hand ITC;Taffy" w:ascii="Bradley Hand ITC;Taffy" w:hAnsi="Bradley Hand ITC;Taffy"/>
        <w:color w:val="0000FF"/>
        <w:szCs w:val="28"/>
        <w:u w:val="single"/>
        <w:lang w:val="es-ES"/>
      </w:rPr>
      <w:t xml:space="preserve"> </w:t>
    </w:r>
  </w:p>
  <w:p>
    <w:pPr>
      <w:pStyle w:val="Header"/>
      <w:rPr/>
    </w:pPr>
    <w:r>
      <w:rPr>
        <w:rFonts w:cs="Bradley Hand ITC;Taffy" w:ascii="Bradley Hand ITC;Taffy" w:hAnsi="Bradley Hand ITC;Taffy"/>
        <w:color w:val="0000FF"/>
        <w:szCs w:val="28"/>
        <w:u w:val="single"/>
        <w:lang w:val="es-ES"/>
      </w:rPr>
      <w:t>r.piatti@icscomolago.it</w:t>
    </w:r>
    <w:r>
      <w:rPr>
        <w:rFonts w:cs="Bradley Hand ITC;Taffy" w:ascii="Bradley Hand ITC;Taffy" w:hAnsi="Bradley Hand ITC;Taffy"/>
        <w:b/>
        <w:color w:val="FF6600"/>
        <w:sz w:val="32"/>
        <w:szCs w:val="32"/>
        <w:lang w:val="es-ES"/>
      </w:rPr>
      <w:tab/>
      <w:tab/>
    </w:r>
  </w:p>
  <w:p>
    <w:pPr>
      <w:pStyle w:val="Header"/>
      <w:jc w:val="right"/>
      <w:rPr>
        <w:rFonts w:ascii="Bradley Hand ITC;Taffy" w:hAnsi="Bradley Hand ITC;Taffy" w:cs="Bradley Hand ITC;Taffy"/>
        <w:b/>
        <w:b/>
        <w:color w:val="FF6600"/>
        <w:sz w:val="32"/>
        <w:szCs w:val="32"/>
        <w:lang w:val="en-US" w:eastAsia="en-US"/>
      </w:rPr>
    </w:pPr>
    <w:r>
      <w:rPr>
        <w:rFonts w:cs="Bradley Hand ITC;Taffy" w:ascii="Bradley Hand ITC;Taffy" w:hAnsi="Bradley Hand ITC;Taffy"/>
        <w:b/>
        <w:color w:val="FF6600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3665</wp:posOffset>
              </wp:positionH>
              <wp:positionV relativeFrom="paragraph">
                <wp:posOffset>41275</wp:posOffset>
              </wp:positionV>
              <wp:extent cx="9601200" cy="0"/>
              <wp:effectExtent l="0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1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95pt,3.25pt" to="747pt,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49:00Z</dcterms:created>
  <dc:creator>Lenovo Computer</dc:creator>
  <dc:description/>
  <dc:language>en-US</dc:language>
  <cp:lastModifiedBy>didoni</cp:lastModifiedBy>
  <dcterms:modified xsi:type="dcterms:W3CDTF">2010-02-24T08:49:00Z</dcterms:modified>
  <cp:revision>2</cp:revision>
  <dc:subject/>
  <dc:title>Codice del Corso: 28_COMST</dc:title>
</cp:coreProperties>
</file>