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Lezione (</w:t>
      </w:r>
      <w:r>
        <w:rPr>
          <w:i/>
          <w:color w:val="FF0000"/>
          <w:sz w:val="18"/>
          <w:szCs w:val="18"/>
        </w:rPr>
        <w:t>da inserire in piattaforma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733"/>
        <w:gridCol w:w="719"/>
        <w:gridCol w:w="1075"/>
        <w:gridCol w:w="17"/>
        <w:gridCol w:w="1559"/>
        <w:gridCol w:w="3225"/>
      </w:tblGrid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ve descrizione della lezione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i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sto/Ambiente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 coinvolte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o luoghi in cui sarà svolta la lezione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li e tecnologia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truttura della lezione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ettivi formativ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zione Lim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i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E36C0A"/>
                <w:sz w:val="20"/>
                <w:szCs w:val="20"/>
              </w:rPr>
            </w:pPr>
            <w:r>
              <w:rPr>
                <w:i/>
                <w:color w:val="E36C0A"/>
                <w:sz w:val="20"/>
                <w:szCs w:val="20"/>
              </w:rPr>
              <w:t>Step1…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E36C0A"/>
                <w:sz w:val="20"/>
                <w:szCs w:val="20"/>
              </w:rPr>
            </w:pPr>
            <w:r>
              <w:rPr>
                <w:i/>
                <w:color w:val="E36C0A"/>
                <w:sz w:val="20"/>
                <w:szCs w:val="20"/>
              </w:rPr>
              <w:t>Rendere consapevoli gli studenti delle conoscenze pregress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E36C0A"/>
                <w:sz w:val="20"/>
                <w:szCs w:val="20"/>
              </w:rPr>
            </w:pPr>
            <w:r>
              <w:rPr>
                <w:i/>
                <w:color w:val="E36C0A"/>
                <w:sz w:val="20"/>
                <w:szCs w:val="20"/>
              </w:rPr>
              <w:t>ripasso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E36C0A"/>
                <w:sz w:val="20"/>
                <w:szCs w:val="20"/>
              </w:rPr>
            </w:pPr>
            <w:r>
              <w:rPr>
                <w:i/>
                <w:color w:val="E36C0A"/>
                <w:sz w:val="20"/>
                <w:szCs w:val="20"/>
              </w:rPr>
              <w:t>scriver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E36C0A"/>
                <w:sz w:val="20"/>
                <w:szCs w:val="20"/>
              </w:rPr>
            </w:pPr>
            <w:r>
              <w:rPr>
                <w:i/>
                <w:color w:val="E36C0A"/>
                <w:sz w:val="20"/>
                <w:szCs w:val="20"/>
              </w:rPr>
              <w:t>diapositiv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E36C0A"/>
                <w:sz w:val="20"/>
                <w:szCs w:val="20"/>
              </w:rPr>
            </w:pPr>
            <w:r>
              <w:rPr>
                <w:i/>
                <w:color w:val="E36C0A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Funzione della LIM nella lezion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  <w:t>Creare la struttura di b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/no</w:t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zione e gestione sequenza pag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  <w:t>Scrivere /Diseg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rivere, cancel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re la tastiera virt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noscimento fo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re i col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re frecce, linee, fo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noscimento t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re evidenzi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  <w:t>Guidare l’atten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are la lente, tendina, occhio di bue/far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  <w:t>Approccio vis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tura scher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o di immagine est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  <w:t>Salvataggio e mem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ataggio e possibili utilizzi del file salv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azione di un formato audio/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  <w:t>Import/ex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azione di un file di altro form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ortazione di un formato dive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  <w:t>Uso del linguaggio multimed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are e gestire te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o file a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o immag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o file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  <w:t>Uso di risorse esterne al software autore direttamente sulla LIM</w:t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rning ob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tware di uso comune sul computer (es:word, excel,powerpoint, pd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tware didattici specifici open source o freeware (es. geogeb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  <w:t xml:space="preserve">Intern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92D050"/>
              </w:rPr>
            </w:pPr>
            <w:r>
              <w:rPr>
                <w:i/>
                <w:color w:val="92D050"/>
              </w:rPr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erimento e gestioen collegamenti a risorse interne/esterne e siti di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2:06:00Z</dcterms:created>
  <dc:creator>Ste</dc:creator>
  <dc:description/>
  <dc:language>en-US</dc:language>
  <cp:lastModifiedBy>Laura</cp:lastModifiedBy>
  <dcterms:modified xsi:type="dcterms:W3CDTF">2010-05-14T22:06:00Z</dcterms:modified>
  <cp:revision>2</cp:revision>
  <dc:subject/>
  <dc:title>La Lezione (da inserire in piattaforma)</dc:title>
</cp:coreProperties>
</file>