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esper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Esper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dine scu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si coinvol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r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azione dell’esper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ità ed obiettivi formativ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ansione temporale dell’esperie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odolog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orse/strumenti utilizza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reve descrizione dell’esperienza - Esiti o prod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blemi e difficoltà incont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itografia-bibliograf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perimentazione di un’attività didattica con la LIM – Sceneggiatur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2:05:00Z</dcterms:created>
  <dc:creator>Lorena Piazza</dc:creator>
  <dc:description/>
  <dc:language>en-US</dc:language>
  <cp:lastModifiedBy>Laura</cp:lastModifiedBy>
  <dcterms:modified xsi:type="dcterms:W3CDTF">2010-05-14T22:05:00Z</dcterms:modified>
  <cp:revision>2</cp:revision>
  <dc:subject/>
  <dc:title>Titolo esperienza</dc:title>
</cp:coreProperties>
</file>