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REPORT PRIMO INCONTRO FASE COACHING</w:t>
        <w:br/>
        <w:t>CORSO 93MIMST (DUE SOTTOGRUPPI)</w:t>
        <w:br/>
        <w:t>SOTTOGRUPPO: MONZA_SMART</w:t>
        <w:br/>
        <w:t>SCUOLA OSPITANTE: SMS Zucchi, via Toscana 10, Monza</w:t>
        <w:br/>
        <w:t>DATA DELL’INCONTRO 11 MARZO 2009</w:t>
        <w:br/>
        <w:t>ORARIO: DALLE 15 – 18</w:t>
        <w:br/>
        <w:t>Istituti partecipanti: tutte le scuole medie di Monza</w:t>
        <w:br/>
        <w:t>Presenti: 8</w:t>
        <w:br/>
        <w:t>Assenti: 6 di cui 2 mi avevano comunicato di abbandonare il corso già nella prima fase</w:t>
        <w:br/>
        <w:t>Uditori 1</w:t>
        <w:br/>
        <w:t>LIM in uso: Smartboard</w:t>
      </w:r>
    </w:p>
    <w:p>
      <w:pPr>
        <w:pStyle w:val="NormaleWeb"/>
        <w:rPr/>
      </w:pPr>
      <w:r>
        <w:rPr/>
        <w:t>L’incontro è stato suddiviso in due parti:</w:t>
      </w:r>
    </w:p>
    <w:p>
      <w:pPr>
        <w:pStyle w:val="NormaleWeb"/>
        <w:rPr/>
      </w:pPr>
      <w:r>
        <w:rPr/>
        <w:t>Prima parte/ ore 15-16:</w:t>
        <w:br/>
        <w:t>1)Presentazione fase coaching;</w:t>
        <w:br/>
        <w:t>2) Condivisione del patto formativo con le fasi di lavoro così strutturate:</w:t>
        <w:br/>
        <w:t>Fase 1-Apertura fase coaching (Incontro in presenza)-3 ore</w:t>
        <w:br/>
        <w:t>Fase 2-Supporto online progettazione Unità di lavoro- 10 ore (tutor)</w:t>
        <w:br/>
        <w:t>Fase 3-Verifica e valutazione Unità di lavoro (Incontro in presenza)-3 ore</w:t>
        <w:br/>
        <w:t>3) Condivisione del modello preventivo del gruppo LIM Lombardia</w:t>
      </w:r>
    </w:p>
    <w:p>
      <w:pPr>
        <w:pStyle w:val="NormaleWeb"/>
        <w:rPr/>
      </w:pPr>
      <w:r>
        <w:rPr/>
        <w:t>Seconda parte/ore 16-18</w:t>
        <w:br/>
        <w:t>1)Ripasso della funzionalità della piattaforma con particolare attenzione al laboratorio sincrono (Breeze). E’ stata creata una sottoclasse virtuale che può essere gestita in autonomia da un corsista (responsabile sottogruppo)con privilegi host</w:t>
        <w:br/>
        <w:t>2) Alfabetizzazione sulla lavagna Smart con analisi delle funzionalità più ostiche (registrazione, lavoro sul desktop, filegallery)</w:t>
        <w:br/>
        <w:t>3) Esempi da parte dei corsisti di alcuni lavori già svolti in classe usando la lavagna, e caricati nei materiali in piattaforma</w:t>
        <w:br/>
        <w:t>4) Proposte per unità di lavoro</w:t>
      </w:r>
    </w:p>
    <w:p>
      <w:pPr>
        <w:pStyle w:val="NormaleWeb"/>
        <w:rPr/>
      </w:pPr>
      <w:r>
        <w:rPr/>
        <w:t>Considerazioni:</w:t>
        <w:br/>
        <w:t>1)I corsisti presenti sono motivati a proseguire il percorso coaching soprattutto per l’entusiasmo mostrato dalle classi alle attività con la lavagna</w:t>
        <w:br/>
        <w:t>2)Grande entusiasmo nell’utilizzo di sw come Geogebra, ma soprattutto Sketchup per le lezioni di geometria</w:t>
        <w:br/>
        <w:t>3) Respiro di sollievo per non essere “obbligati” a sceneggiare in modo estremamente dettagliato le prossime unità di lavoro.</w:t>
        <w:br/>
        <w:t xml:space="preserve">4) Da quanto detto sopra, possibilità che ogni corsista produca una sua unità di lavoro. </w:t>
      </w:r>
    </w:p>
    <w:p>
      <w:pPr>
        <w:pStyle w:val="Normal"/>
        <w:rPr/>
      </w:pPr>
      <w:r>
        <w:rPr/>
      </w:r>
    </w:p>
    <w:p>
      <w:pPr>
        <w:pStyle w:val="Normal"/>
        <w:rPr/>
      </w:pPr>
      <w:r>
        <w:rPr/>
      </w:r>
    </w:p>
    <w:p>
      <w:pPr>
        <w:pStyle w:val="Normal"/>
        <w:rPr/>
      </w:pPr>
      <w:r>
        <w:rPr/>
      </w:r>
    </w:p>
    <w:p>
      <w:pPr>
        <w:pStyle w:val="Normal"/>
        <w:rPr/>
      </w:pPr>
      <w:hyperlink r:id="rId2">
        <w:r>
          <w:rPr>
            <w:rStyle w:val="InternetLink"/>
          </w:rPr>
          <w:t>http://www2.smarttech.com/st/en-US/Support/Downloads/SMARTResponse/ResponseWin.htm</w:t>
        </w:r>
      </w:hyperlink>
    </w:p>
    <w:p>
      <w:pPr>
        <w:pStyle w:val="Normal"/>
        <w:widowControl/>
        <w:bidi w:val="0"/>
        <w:spacing w:before="0" w:after="200"/>
        <w:ind w:left="714" w:hanging="357"/>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marttech.com/st/en-US/Support/Downloads/SMARTResponse/ResponseW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22:00Z</dcterms:created>
  <dc:creator>Laura</dc:creator>
  <dc:description/>
  <dc:language>en-US</dc:language>
  <cp:lastModifiedBy>Laura</cp:lastModifiedBy>
  <dcterms:modified xsi:type="dcterms:W3CDTF">2010-03-21T00:56:00Z</dcterms:modified>
  <cp:revision>1</cp:revision>
  <dc:subject/>
  <dc:title/>
</cp:coreProperties>
</file>