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2"/>
        <w:gridCol w:w="2340"/>
        <w:gridCol w:w="4198"/>
        <w:gridCol w:w="72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0805</wp:posOffset>
                      </wp:positionV>
                      <wp:extent cx="4229100" cy="10287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pt;margin-top:7.15pt;width:332.95pt;height:80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>Progetto L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O DELLE ATTIVITA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NNO SCOLASTICO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2009-201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^ fase-coachi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Periodo: marzo - giug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rso: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</w:r>
            <w:hyperlink r:id="rId2">
              <w:r>
                <w:rPr>
                  <w:rStyle w:val="InternetLink"/>
                  <w:rFonts w:cs="Arial" w:ascii="Verdana" w:hAnsi="Verdana"/>
                  <w:sz w:val="19"/>
                  <w:szCs w:val="19"/>
                </w:rPr>
                <w:t>ALBERTI_170BSMST_LOGRATO_LI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tor: Virginia Alber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ede del corso: IC Lograto-via G.Morando,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36"/>
                  <w:szCs w:val="36"/>
                </w:rPr>
                <w:t>BSIC85900R@istruzione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S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cleo territoriale Lombardia Formazione Metodologica L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A CLASSE VIRTUALE</w:t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</w:rPr>
              <w:t xml:space="preserve">TUTOR:Virginia Alberti </w:t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RSISTI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N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me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cuola di provenienza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ndrona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useppe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alduc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ngel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Baronch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ia Teres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Valeri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er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ristin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Bettinzio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ristin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Bign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Lavini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e Tul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icl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i L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ntonio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Di Sac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inzi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Dif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atrizi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ar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armel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u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ovanni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and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i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ch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Lucian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ug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Fabio Domenico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u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aniela Vittori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arl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zz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nnamari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icc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tefani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ag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aol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satto Caterina Graz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satto Caterina Graziell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a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ampaolo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48" w:firstLine="708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Dirigente Scolastico</w:t>
      </w:r>
    </w:p>
    <w:p>
      <w:pPr>
        <w:pStyle w:val="Normal"/>
        <w:ind w:left="4248" w:firstLine="708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081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ATTIVITA’  IN PRESENZA n°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Data:  </w:t>
            </w:r>
            <w:r>
              <w:rPr>
                <w:rFonts w:cs="Arial" w:ascii="Comic Sans MS" w:hAnsi="Comic Sans MS"/>
              </w:rPr>
              <w:t>!8 marzo 20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Dalle ore </w:t>
            </w:r>
            <w:r>
              <w:rPr>
                <w:rFonts w:cs="Arial" w:ascii="Comic Sans MS" w:hAnsi="Comic Sans MS"/>
              </w:rPr>
              <w:t>14.30</w:t>
            </w:r>
            <w:r>
              <w:rPr>
                <w:rFonts w:cs="Arial" w:ascii="Comic Sans MS" w:hAnsi="Comic Sans MS"/>
                <w:b/>
              </w:rPr>
              <w:t xml:space="preserve"> alle ore </w:t>
            </w:r>
            <w:r>
              <w:rPr>
                <w:rFonts w:cs="Arial" w:ascii="Comic Sans MS" w:hAnsi="Comic Sans MS"/>
              </w:rPr>
              <w:t>18.3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Presso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IC Lograto-</w:t>
            </w:r>
            <w:r>
              <w:rPr>
                <w:rFonts w:cs="Arial" w:ascii="Comic Sans MS" w:hAnsi="Comic Sans MS"/>
              </w:rPr>
              <w:t xml:space="preserve"> via G.G.Morando,13 aula con Lim e laboratorio d’informatica</w:t>
            </w:r>
            <w:r>
              <w:rPr>
                <w:rFonts w:cs="Arial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omenti 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Presentazione della II fase della formazione: coa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Presentazione del contratto formativo ai corsisti; distribuzione fotocopie del medesimo e compilazione dello stesso da parte dei corsi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zione questionario su googledocs per rilevazione dei bisogni formativ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Presentazione della sceneggiatura di lezione LIM proposta dall’Irre Lombardia per una ricerca relativa al progetto di valutazione della form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e principali funzioni del software della lavagna in dotazione alla sede del corso attraverso una lezione interattiva e partecipata presentata dal tu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Attività individuale e/o in piccoli gruppi di ulteriore revisione del software  della Lim in dotazione  alla scuola di ciascun corsi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eriali e strumenti utilizzat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L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 xml:space="preserve">Software Lynx4 e aggiornamenti + Wordwall </w:t>
            </w:r>
            <w:r>
              <w:rPr>
                <w:rFonts w:cs="Tahoma" w:ascii="Comic Sans MS" w:hAnsi="Comic Sans MS"/>
                <w:color w:val="454545"/>
                <w:lang w:val="en-US"/>
              </w:rPr>
              <w:t>2.1 Release 59 (32 bi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Software Smart+math t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deoproiett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c portat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nna TIM e 3 per connessione ad internet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sservazion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2552"/>
        <w:gridCol w:w="1309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irme di presenza del primo incontro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Tutor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rsisti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gresso or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ma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scita ora</w:t>
            </w:r>
            <w:r>
              <w:rPr>
                <w:rFonts w:cs="Arial" w:ascii="Comic Sans MS" w:hAnsi="Comic Sans MS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dronaco Giuse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lduccio Ang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aronchelli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a Teresa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rtoni Cris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ttinzioli Cris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gnotti Lavi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 Tullio Nic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Leo Anto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Sacco Cin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fino Patri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raci Carm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si Giova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ndaglia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chioni Luc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augeri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bio Dome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ulli Daniela Vit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lò Car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zzola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ccioli Stef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gone Pa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satto Caterina Grazi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asini Giampa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4248" w:firstLine="708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Dirigente Scolastico</w:t>
      </w:r>
    </w:p>
    <w:p>
      <w:pPr>
        <w:pStyle w:val="Normal"/>
        <w:jc w:val="right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206"/>
        <w:gridCol w:w="353"/>
        <w:gridCol w:w="2552"/>
        <w:gridCol w:w="1309"/>
        <w:gridCol w:w="108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ATTIVITA’  IN PRESENZA n°2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ata: ..aprile 2010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alle ore 14.30 alle ore 18.3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Presso : IC Lograto-</w:t>
            </w:r>
            <w:r>
              <w:rPr>
                <w:rFonts w:cs="Arial" w:ascii="Comic Sans MS" w:hAnsi="Comic Sans MS"/>
              </w:rPr>
              <w:t xml:space="preserve"> via G.G.Morando,13 aula con Lim e laboratorio d’informatica</w:t>
            </w:r>
            <w:r>
              <w:rPr>
                <w:rFonts w:cs="Arial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rgomen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teriali e strumenti utilizzat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sservazion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Firme di presenza del secondo incontr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Tutor:Virginia Albert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corsist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gresso or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ma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scita ora</w:t>
            </w:r>
            <w:r>
              <w:rPr>
                <w:rFonts w:cs="Arial" w:ascii="Comic Sans MS" w:hAnsi="Comic Sans MS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dronaco Giuse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lduccio Ang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ronchelli Maria Teresa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rtoni Cris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ttinzioli Cris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gnotti Lavi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 Tullio Nic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Leo Anto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Sacco Cin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fino Patri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raci Carm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si Giova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ndaglia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chioni Luc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augeri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bio Dome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ulli Daniela Vit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lò Car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zzola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ccioli Stef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gone Pa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satto Caterina Grazi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asini Giampa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4248" w:firstLine="708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48" w:firstLine="708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48" w:firstLine="708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Il Dirigente Scolasti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80"/>
        <w:gridCol w:w="1157"/>
        <w:gridCol w:w="419"/>
        <w:gridCol w:w="2580"/>
        <w:gridCol w:w="1082"/>
        <w:gridCol w:w="241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ATTIVITA’  IN PRESENZA n°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ata 18 gennaio 2010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alle ore 14.30 alle ore 18.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Presso : IC Lograto-</w:t>
            </w:r>
            <w:r>
              <w:rPr>
                <w:rFonts w:cs="Arial" w:ascii="Comic Sans MS" w:hAnsi="Comic Sans MS"/>
              </w:rPr>
              <w:t xml:space="preserve"> via G.G.Morando,13 aula con Lim e laboratorio d’informatica</w:t>
            </w:r>
            <w:r>
              <w:rPr>
                <w:rFonts w:cs="Arial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rgoment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teriali e strumenti utilizzat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sservazion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Firme di presenza del terzo incontro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Tutor: Virginia Alberti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corsisti</w:t>
            </w:r>
          </w:p>
        </w:tc>
      </w:tr>
      <w:tr>
        <w:trPr>
          <w:trHeight w:val="4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ma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gresso ora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ma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scita ora</w:t>
            </w:r>
            <w:r>
              <w:rPr>
                <w:rFonts w:cs="Arial" w:ascii="Comic Sans MS" w:hAnsi="Comic Sans MS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dronaco Giusepp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lduccio Ange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ronchelli Maria Teresa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rtoni Cristi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ttinzioli Cristi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gnotti Lavi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 Tullio Nic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Leo Anton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Sacco Cinz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fino Patriz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raci Carme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usi Giovan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ndaglia Mar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chioni Lucia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augeri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bio Domen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ulli Daniela Vittor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lò Car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zzola Annamar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ccioli Stef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gone Pao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satto Caterina Graziel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asini Giampaol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4248" w:firstLine="708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48" w:firstLine="708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.indire.it/lavagnadigitale/edulab_cv/index.php?action=pre_index&amp;cv_id=1429" TargetMode="External"/><Relationship Id="rId3" Type="http://schemas.openxmlformats.org/officeDocument/2006/relationships/hyperlink" Target="mailto:BSIC85900R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58:00Z</dcterms:created>
  <dc:creator>Mirabile Luigi</dc:creator>
  <dc:description/>
  <dc:language>en-US</dc:language>
  <cp:lastModifiedBy>Virginia</cp:lastModifiedBy>
  <cp:lastPrinted>2007-03-08T19:39:00Z</cp:lastPrinted>
  <dcterms:modified xsi:type="dcterms:W3CDTF">2010-03-16T23:58:00Z</dcterms:modified>
  <cp:revision>2</cp:revision>
  <dc:subject/>
  <dc:title>Progetto M@t</dc:title>
</cp:coreProperties>
</file>