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YNX WORD WALL TUTORIAL QUIZ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322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8233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14833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98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LAURA ANTICH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7:00Z</dcterms:created>
  <dc:creator>Laura Antichi</dc:creator>
  <dc:description/>
  <cp:keywords>LIM formazione</cp:keywords>
  <dc:language>en-US</dc:language>
  <cp:lastModifiedBy>Laura</cp:lastModifiedBy>
  <dcterms:modified xsi:type="dcterms:W3CDTF">2010-04-19T17:26:00Z</dcterms:modified>
  <cp:revision>2</cp:revision>
  <dc:subject>Lim e formazione</dc:subject>
  <dc:title>tutorial Quiz Lynx</dc:title>
</cp:coreProperties>
</file>