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  <w:t>PROGRAMMA PER SCARICARE VIDEO YOUTUBE IN VARI FORMATI</w:t>
            </w:r>
          </w:p>
          <w:p>
            <w:pPr>
              <w:pStyle w:val="Normal"/>
              <w:spacing w:before="0" w:after="200"/>
              <w:ind w:left="0" w:hanging="0"/>
              <w:rPr>
                <w:b/>
                <w:b/>
                <w:color w:val="7030A0"/>
                <w:sz w:val="44"/>
                <w:szCs w:val="44"/>
              </w:rPr>
            </w:pPr>
            <w:r>
              <w:rPr>
                <w:b/>
                <w:color w:val="7030A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GRAMMA DA ESEGUIRE SUL PROPRIO P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files.dsnetwb.com:8080/aTube_Catcher_Installer.exe</w:t>
        </w:r>
      </w:hyperlink>
    </w:p>
    <w:p>
      <w:pPr>
        <w:pStyle w:val="Normal"/>
        <w:ind w:left="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4305" cy="3899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CREDITS: </w:t>
      </w:r>
      <w:hyperlink r:id="rId4">
        <w:r>
          <w:rPr>
            <w:rStyle w:val="InternetLink"/>
            <w:sz w:val="20"/>
            <w:szCs w:val="20"/>
          </w:rPr>
          <w:t>http://www.giardiniblog.com/programma-gratuito-scaricare-video-da-youtube/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dsnetwb.com:8080/aTube_Catcher_Installer.ex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iardiniblog.com/programma-gratuito-scaricare-video-da-youtu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1:53:00Z</dcterms:created>
  <dc:creator>Laura Antichi</dc:creator>
  <dc:description>2009/2010</dc:description>
  <cp:keywords>video youtube</cp:keywords>
  <dc:language>en-US</dc:language>
  <cp:lastModifiedBy>Laura</cp:lastModifiedBy>
  <cp:lastPrinted>2010-03-19T22:52:00Z</cp:lastPrinted>
  <dcterms:modified xsi:type="dcterms:W3CDTF">2010-03-19T21:53:00Z</dcterms:modified>
  <cp:revision>2</cp:revision>
  <dc:subject>video</dc:subject>
  <dc:title>Programma per scaricare video Youtube formati vari</dc:title>
</cp:coreProperties>
</file>