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napToGrid w:val="false"/>
              <w:spacing w:before="0" w:after="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color w:val="FFFFFF"/>
                <w:sz w:val="28"/>
                <w:szCs w:val="28"/>
                <w:lang w:val="en-US" w:eastAsia="en-US"/>
              </w:rPr>
              <w:t>REGISTRARE LO SCHERMO + AUDIO IN LYNX 4 - TUTORIAL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color w:val="FFFF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142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9985" cy="45897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42" w:leader="none"/>
        </w:tabs>
        <w:ind w:left="28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7465" cy="361061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6515" cy="3580765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335" cy="4153535"/>
            <wp:effectExtent l="0" t="0" r="0" b="0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225" cy="3752850"/>
            <wp:effectExtent l="0" t="0" r="0" b="0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3565" cy="3514090"/>
            <wp:effectExtent l="0" t="0" r="0" b="0"/>
            <wp:docPr id="6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0960" cy="4569460"/>
            <wp:effectExtent l="0" t="0" r="0" b="0"/>
            <wp:docPr id="7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0720" cy="424180"/>
          <wp:effectExtent l="0" t="0" r="0" b="0"/>
          <wp:docPr id="9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6480" cy="332740"/>
          <wp:effectExtent l="0" t="0" r="0" b="0"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>Laura Antich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55:00Z</dcterms:created>
  <dc:creator>Laura Antichi</dc:creator>
  <dc:description/>
  <cp:keywords>LYNX REGISTRAZIONE</cp:keywords>
  <dc:language>en-US</dc:language>
  <cp:lastModifiedBy>Laura</cp:lastModifiedBy>
  <dcterms:modified xsi:type="dcterms:W3CDTF">2010-04-30T16:20:00Z</dcterms:modified>
  <cp:revision>1</cp:revision>
  <dc:subject>Lim e formazione</dc:subject>
  <dc:title>REGISTRARE IN LYNX 4</dc:title>
</cp:coreProperties>
</file>