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_surre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sigla ha una durata di circa </w:t>
      </w:r>
      <w:r>
        <w:rPr>
          <w:rFonts w:cs="Verdana" w:ascii="Verdana" w:hAnsi="Verdana"/>
          <w:b/>
          <w:sz w:val="16"/>
          <w:szCs w:val="16"/>
        </w:rPr>
        <w:t xml:space="preserve">16,00 c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a4,00                                      b2,00                 d1,40                </w:t>
      </w:r>
      <w:r>
        <w:rPr>
          <w:rFonts w:cs="Verdana" w:ascii="Verdana" w:hAnsi="Verdana"/>
          <w:b/>
          <w:color w:val="808000"/>
          <w:sz w:val="20"/>
          <w:szCs w:val="20"/>
        </w:rPr>
        <w:t>e0,30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111760</wp:posOffset>
                </wp:positionV>
                <wp:extent cx="0" cy="4572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8.8pt" to="186.75pt,44.7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111760</wp:posOffset>
                </wp:positionV>
                <wp:extent cx="0" cy="4572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.8pt" to="357pt,44.75pt" stroked="t" o:allowincell="f" style="position:absolute">
                <v:stroke color="oliv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0" cy="4572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pt" to="279pt,44.7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111760</wp:posOffset>
                </wp:positionV>
                <wp:extent cx="0" cy="4572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.8pt" to="372.75pt,44.7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1675</wp:posOffset>
                </wp:positionH>
                <wp:positionV relativeFrom="paragraph">
                  <wp:posOffset>111760</wp:posOffset>
                </wp:positionV>
                <wp:extent cx="0" cy="4572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.8pt" to="455.25pt,44.75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0" cy="4572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pt" to="27pt,44.7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f2,05        </w:t>
      </w:r>
      <w:r>
        <w:rPr>
          <w:rFonts w:cs="Verdana" w:ascii="Verdana" w:hAnsi="Verdana"/>
          <w:b/>
          <w:color w:val="FF6600"/>
          <w:sz w:val="20"/>
          <w:szCs w:val="20"/>
        </w:rPr>
        <w:t>g5,15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0</wp:posOffset>
                </wp:positionH>
                <wp:positionV relativeFrom="paragraph">
                  <wp:posOffset>71755</wp:posOffset>
                </wp:positionV>
                <wp:extent cx="0" cy="3429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65pt" to="612pt,32.6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color w:val="FF6600"/>
          <w:sz w:val="20"/>
          <w:szCs w:val="20"/>
        </w:rPr>
        <w:t>g_b1,20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0</wp:posOffset>
                </wp:positionH>
                <wp:positionV relativeFrom="paragraph">
                  <wp:posOffset>146050</wp:posOffset>
                </wp:positionV>
                <wp:extent cx="0" cy="3314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5pt,11.5pt" to="667.5pt,2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0350</wp:posOffset>
                </wp:positionV>
                <wp:extent cx="0" cy="320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5pt" to="27pt,2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146050</wp:posOffset>
                </wp:positionV>
                <wp:extent cx="0" cy="3200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1.5pt" to="186.75pt,2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146050</wp:posOffset>
                </wp:positionV>
                <wp:extent cx="0" cy="3200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1.5pt" to="357pt,2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0</wp:posOffset>
                </wp:positionV>
                <wp:extent cx="0" cy="3200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5pt" to="279pt,2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0</wp:posOffset>
                </wp:positionH>
                <wp:positionV relativeFrom="paragraph">
                  <wp:posOffset>165100</wp:posOffset>
                </wp:positionV>
                <wp:extent cx="0" cy="3200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3pt" to="373.5pt,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0</wp:posOffset>
                </wp:positionH>
                <wp:positionV relativeFrom="paragraph">
                  <wp:posOffset>146050</wp:posOffset>
                </wp:positionV>
                <wp:extent cx="0" cy="3200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1.5pt" to="456pt,2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165100</wp:posOffset>
                </wp:positionV>
                <wp:extent cx="0" cy="3200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13pt" to="470.25pt,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146050</wp:posOffset>
                </wp:positionV>
                <wp:extent cx="0" cy="3200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5pt" to="612pt,2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4445</wp:posOffset>
                </wp:positionV>
                <wp:extent cx="0" cy="2971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35pt" to="264pt,2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8239125" cy="28098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808000"/>
          <w:lang w:val="en-US" w:eastAsia="en-US"/>
        </w:rPr>
      </w:pPr>
      <w:r>
        <w:rPr>
          <w:rFonts w:cs="Verdana" w:ascii="Verdana" w:hAnsi="Verdana"/>
          <w:color w:val="8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66370</wp:posOffset>
                </wp:positionV>
                <wp:extent cx="0" cy="5715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1pt" to="264pt,58.0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166370</wp:posOffset>
                </wp:positionV>
                <wp:extent cx="0" cy="5715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13.1pt" to="470.25pt,58.05pt" stroked="t" o:allowincell="f" style="position:absolute;flip: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808000"/>
          <w:sz w:val="20"/>
          <w:szCs w:val="20"/>
        </w:rPr>
      </w:pPr>
      <w:r>
        <w:rPr>
          <w:rFonts w:cs="Verdana" w:ascii="Verdana" w:hAnsi="Verdana"/>
          <w:b/>
          <w:color w:val="808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INIZI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808000"/>
        </w:rPr>
        <w:t xml:space="preserve">       </w:t>
      </w:r>
      <w:r>
        <w:rPr>
          <w:rFonts w:cs="Verdana" w:ascii="Verdana" w:hAnsi="Verdana"/>
          <w:b/>
          <w:color w:val="808000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b/>
          <w:color w:val="FF6600"/>
          <w:sz w:val="20"/>
          <w:szCs w:val="20"/>
        </w:rPr>
        <w:t xml:space="preserve">c0,30                                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g_a 3,20</w:t>
      </w:r>
      <w:r>
        <w:rPr>
          <w:rFonts w:cs="Verdana" w:ascii="Verdana" w:hAnsi="Verdana"/>
          <w:b/>
          <w:color w:val="FF66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 xml:space="preserve">                        FI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1925</wp:posOffset>
                </wp:positionH>
                <wp:positionV relativeFrom="paragraph">
                  <wp:posOffset>170180</wp:posOffset>
                </wp:positionV>
                <wp:extent cx="2260600" cy="14490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TRUT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A4,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  voce_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b2,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  voce_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c0,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  musica (suono di campan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d1,60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 voce_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00"/>
                                      <w:sz w:val="16"/>
                                      <w:szCs w:val="16"/>
                                    </w:rPr>
                                    <w:t>e0,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00"/>
                                      <w:sz w:val="16"/>
                                      <w:szCs w:val="16"/>
                                    </w:rPr>
                                    <w:t xml:space="preserve">   rum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f2,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   voce_3 (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6600"/>
                                      <w:sz w:val="16"/>
                                      <w:szCs w:val="16"/>
                                    </w:rPr>
                                    <w:t>con sottofondo musical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g5,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6600"/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g_a3,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  voce_3</w:t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g_b1,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6600"/>
                                      <w:sz w:val="16"/>
                                      <w:szCs w:val="16"/>
                                    </w:rPr>
                                    <w:t xml:space="preserve">  stacco musica fi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4.1pt;mso-wrap-distance-left:7.05pt;mso-wrap-distance-right:7.05pt;mso-wrap-distance-top:0pt;mso-wrap-distance-bottom:0pt;margin-top:13.4pt;mso-position-vertical-relative:text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TRUTTURA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6"/>
                              </w:rPr>
                              <w:t>A4,00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  <w:t xml:space="preserve">   voce_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6"/>
                              </w:rPr>
                              <w:t>b2,00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  <w:t xml:space="preserve">   voce_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6"/>
                                <w:szCs w:val="16"/>
                              </w:rPr>
                              <w:t>c0,30</w:t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z w:val="16"/>
                                <w:szCs w:val="16"/>
                              </w:rPr>
                              <w:t xml:space="preserve">   musica (suono di campa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d1,60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  <w:t xml:space="preserve">  voce_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00"/>
                                <w:sz w:val="16"/>
                                <w:szCs w:val="16"/>
                              </w:rPr>
                              <w:t>e0,30</w:t>
                            </w: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</w:rPr>
                              <w:t xml:space="preserve">   ru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6"/>
                              </w:rPr>
                              <w:t>f2,05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  <w:t xml:space="preserve">    voce_3 (</w:t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z w:val="16"/>
                                <w:szCs w:val="16"/>
                              </w:rPr>
                              <w:t>con sottofondo musicale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6"/>
                                <w:szCs w:val="16"/>
                              </w:rPr>
                              <w:t>g5,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6"/>
                                <w:szCs w:val="16"/>
                              </w:rPr>
                              <w:t>g_a3,20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  <w:t xml:space="preserve">   voce_3</w:t>
                              <w:br/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16"/>
                                <w:szCs w:val="16"/>
                              </w:rPr>
                              <w:t>g_b1,20</w:t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z w:val="16"/>
                                <w:szCs w:val="16"/>
                              </w:rPr>
                              <w:t xml:space="preserve">  stacco musica fi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3:59:00Z</dcterms:created>
  <dc:creator>Stefano</dc:creator>
  <dc:description/>
  <dc:language>en-US</dc:language>
  <cp:lastModifiedBy>FSC</cp:lastModifiedBy>
  <dcterms:modified xsi:type="dcterms:W3CDTF">2006-11-11T23:59:00Z</dcterms:modified>
  <cp:revision>2</cp:revision>
  <dc:subject/>
  <dc:title>Esercizio_sigla</dc:title>
</cp:coreProperties>
</file>