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ottotitolopagina1"/>
        </w:rPr>
        <w:t>Formati e compressioni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935" cy="479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910" cy="306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9410" cy="396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351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135" cy="266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4791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6035" cy="299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126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2742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915" cy="429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3591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4342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2866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290" cy="3561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6035" cy="3420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4505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2390" cy="2057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360" cy="4590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1743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pagina1">
    <w:name w:val="sottotitolopagina1"/>
    <w:basedOn w:val="Caratterepredefinitoparagrafo"/>
    <w:qFormat/>
    <w:rPr>
      <w:rFonts w:ascii="Verdana" w:hAnsi="Verdana" w:cs="Verdana"/>
      <w:b/>
      <w:bCs/>
      <w:color w:val="53519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8:00Z</dcterms:created>
  <dc:creator>FSC</dc:creator>
  <dc:description/>
  <dc:language>en-US</dc:language>
  <cp:lastModifiedBy>FSC</cp:lastModifiedBy>
  <dcterms:modified xsi:type="dcterms:W3CDTF">2006-12-06T20:44:00Z</dcterms:modified>
  <cp:revision>1</cp:revision>
  <dc:subject/>
  <dc:title>Formati e compressioni audio</dc:title>
</cp:coreProperties>
</file>