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1943100" cy="228600"/>
                <wp:effectExtent l="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43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05pt;width:152.95pt;height:17.95pt" coordorigin="0,761" coordsize="3059,359">
                <v:line id="shape_0" from="0,941" to="3059,94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3060,761" to="3060,112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40435</wp:posOffset>
                </wp:positionV>
                <wp:extent cx="1028700" cy="228600"/>
                <wp:effectExtent l="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4.05pt;width:81pt;height:17.95pt" coordorigin="3060,1481" coordsize="1620,359">
                <v:line id="shape_0" from="3060,1661" to="4679,166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4681,1481" to="4681,184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254635</wp:posOffset>
                </wp:positionV>
                <wp:extent cx="133350" cy="1257300"/>
                <wp:effectExtent l="2413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80">
                              <a:moveTo>
                                <a:pt x="30" y="0"/>
                              </a:moveTo>
                              <a:cubicBezTo>
                                <a:pt x="120" y="120"/>
                                <a:pt x="210" y="240"/>
                                <a:pt x="210" y="360"/>
                              </a:cubicBezTo>
                              <a:cubicBezTo>
                                <a:pt x="210" y="480"/>
                                <a:pt x="30" y="600"/>
                                <a:pt x="30" y="720"/>
                              </a:cubicBezTo>
                              <a:cubicBezTo>
                                <a:pt x="30" y="840"/>
                                <a:pt x="210" y="990"/>
                                <a:pt x="210" y="1080"/>
                              </a:cubicBezTo>
                              <a:cubicBezTo>
                                <a:pt x="210" y="1170"/>
                                <a:pt x="60" y="1140"/>
                                <a:pt x="30" y="1260"/>
                              </a:cubicBezTo>
                              <a:cubicBezTo>
                                <a:pt x="0" y="1380"/>
                                <a:pt x="0" y="1680"/>
                                <a:pt x="30" y="1800"/>
                              </a:cubicBezTo>
                              <a:cubicBezTo>
                                <a:pt x="60" y="1920"/>
                                <a:pt x="135" y="1950"/>
                                <a:pt x="210" y="198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80" path="m30,0c120,120,210,240,210,360c210,480,30,600,30,720c30,840,210,990,210,1080c210,1170,60,1140,30,1260c0,1380,0,1680,30,1800c60,1920,135,1950,210,1980e" stroked="t" o:allowincell="f" style="position:absolute;margin-left:232.5pt;margin-top:20.05pt;width:10.45pt;height:98.95pt;mso-wrap-style:none;v-text-anchor:middle">
                <v:fill o:detectmouseclick="t" on="false"/>
                <v:stroke color="fuchsia" weight="572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69035</wp:posOffset>
                </wp:positionV>
                <wp:extent cx="4456430" cy="228600"/>
                <wp:effectExtent l="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28600"/>
                          <a:chOff x="0" y="0"/>
                          <a:chExt cx="445644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45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2.05pt;width:350.9pt;height:17.95pt" coordorigin="4860,1841" coordsize="7018,359">
                <v:line id="shape_0" from="4860,2021" to="11877,202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1878,1841" to="11878,220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97535</wp:posOffset>
                </wp:positionV>
                <wp:extent cx="3542665" cy="228600"/>
                <wp:effectExtent l="63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542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7.05pt;width:278.95pt;height:17.95pt" coordorigin="6660,941" coordsize="5579,359">
                <v:line id="shape_0" from="6660,1121" to="12238,112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2239,941" to="12239,130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826135</wp:posOffset>
                </wp:positionV>
                <wp:extent cx="457200" cy="228600"/>
                <wp:effectExtent l="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65.05pt;width:35.95pt;height:17.95pt" coordorigin="12240,1301" coordsize="719,359">
                <v:line id="shape_0" from="12240,1481" to="12959,1481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12960,1301" to="12960,1660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37855" cy="2800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711835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56.05pt;mso-position-vertical-relative:text;margin-left:125.8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69035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92.05pt;mso-position-vertical-relative:text;margin-left:198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40435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74.05pt;mso-position-vertical-relative:text;margin-left:243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826135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65.05pt;mso-position-vertical-relative:text;margin-left:558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29.05pt;mso-position-vertical-relative:text;margin-left:567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pt;height:27pt;mso-wrap-distance-left:9.05pt;mso-wrap-distance-right:9.05pt;mso-wrap-distance-top:0pt;mso-wrap-distance-bottom:0pt;margin-top:20.05pt;mso-position-vertical-relative:text;margin-left:31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054735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ade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27pt;mso-wrap-distance-left:9.05pt;mso-wrap-distance-right:9.05pt;mso-wrap-distance-top:0pt;mso-wrap-distance-bottom:0pt;margin-top:83.05pt;mso-position-vertical-relative:text;margin-left:612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Fad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34480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29.05pt;mso-position-vertical-relative:text;margin-left:72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26135</wp:posOffset>
                </wp:positionV>
                <wp:extent cx="34480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65.05pt;mso-position-vertical-relative:text;margin-left:180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97535</wp:posOffset>
                </wp:positionV>
                <wp:extent cx="34480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47.05pt;mso-position-vertical-relative:text;margin-left:22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054735</wp:posOffset>
                </wp:positionV>
                <wp:extent cx="34480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83.05pt;mso-position-vertical-relative:text;margin-left:351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83235</wp:posOffset>
                </wp:positionV>
                <wp:extent cx="34480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38.05pt;mso-position-vertical-relative:text;margin-left:40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597535</wp:posOffset>
                </wp:positionV>
                <wp:extent cx="34480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99CC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5pt;height:18pt;mso-wrap-distance-left:9.05pt;mso-wrap-distance-right:9.05pt;mso-wrap-distance-top:0pt;mso-wrap-distance-bottom:0pt;margin-top:47.05pt;mso-position-vertical-relative:text;margin-left:621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07005</wp:posOffset>
                </wp:positionH>
                <wp:positionV relativeFrom="paragraph">
                  <wp:posOffset>83820</wp:posOffset>
                </wp:positionV>
                <wp:extent cx="4384040" cy="53848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34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(0,0-3,9)</w:t>
                                  </w:r>
                                  <w:r>
                                    <w:rPr/>
                                    <w:t xml:space="preserve"> prima vo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 (3,9-5,9)</w:t>
                                  </w:r>
                                  <w:r>
                                    <w:rPr/>
                                    <w:t xml:space="preserve"> seconda vo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 (5,9)</w:t>
                                  </w:r>
                                  <w:r>
                                    <w:rPr/>
                                    <w:t xml:space="preserve"> suono campan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 (6,2-14,6)</w:t>
                                  </w:r>
                                  <w:r>
                                    <w:rPr/>
                                    <w:t xml:space="preserve"> terza vo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 (8,3-15,3)</w:t>
                                  </w:r>
                                  <w:r>
                                    <w:rPr/>
                                    <w:t>musica sottofon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 (15,3-16,1)</w:t>
                                  </w:r>
                                  <w:r>
                                    <w:rPr/>
                                    <w:t xml:space="preserve"> fade 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42.4pt;mso-wrap-distance-left:7.05pt;mso-wrap-distance-right:7.05pt;mso-wrap-distance-top:0pt;mso-wrap-distance-bottom:0pt;margin-top:6.6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34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(0,0-3,9)</w:t>
                            </w:r>
                            <w:r>
                              <w:rPr/>
                              <w:t xml:space="preserve"> prima v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 (3,9-5,9)</w:t>
                            </w:r>
                            <w:r>
                              <w:rPr/>
                              <w:t xml:space="preserve"> seconda v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 (5,9)</w:t>
                            </w:r>
                            <w:r>
                              <w:rPr/>
                              <w:t xml:space="preserve"> suono campan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 (6,2-14,6)</w:t>
                            </w:r>
                            <w:r>
                              <w:rPr/>
                              <w:t xml:space="preserve"> terza v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 (8,3-15,3)</w:t>
                            </w:r>
                            <w:r>
                              <w:rPr/>
                              <w:t>musica sottofo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 (15,3-16,1)</w:t>
                            </w:r>
                            <w:r>
                              <w:rPr/>
                              <w:t xml:space="preserve"> fade 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:::::::::::::::::::::::::::::::::::::::::::::::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Laura Antichi (lantichi) – Esercizio Surreale</w:t>
    </w:r>
  </w:p>
  <w:p>
    <w:pPr>
      <w:pStyle w:val="Header"/>
      <w:rPr>
        <w:b/>
        <w:b/>
      </w:rPr>
    </w:pPr>
    <w:r>
      <w:rPr>
        <w:b/>
      </w:rPr>
      <w:t>:::::::::::::::::::::::::::::::::::::::::::::::::::::::::::::::::::::::::::::::::::::::::::::::::::::::::::::::::::::::::::::::::::::::::::::::::::::::::::::::::::::::::::::::::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16:00Z</dcterms:created>
  <dc:creator>FSC</dc:creator>
  <dc:description/>
  <dc:language>en-US</dc:language>
  <cp:lastModifiedBy>FSC</cp:lastModifiedBy>
  <dcterms:modified xsi:type="dcterms:W3CDTF">2006-11-24T20:19:00Z</dcterms:modified>
  <cp:revision>3</cp:revision>
  <dc:subject/>
  <dc:title> </dc:title>
</cp:coreProperties>
</file>