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7620</wp:posOffset>
                </wp:positionV>
                <wp:extent cx="685800" cy="335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izi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6.4pt;mso-wrap-distance-left:9.05pt;mso-wrap-distance-right:9.05pt;mso-wrap-distance-top:0pt;mso-wrap-distance-bottom:0pt;margin-top:-0.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izi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</wp:posOffset>
                </wp:positionV>
                <wp:extent cx="0" cy="9144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6pt" to="36pt,8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38100</wp:posOffset>
                </wp:positionV>
                <wp:extent cx="6858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1,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1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6858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3,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 3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152400</wp:posOffset>
                </wp:positionV>
                <wp:extent cx="6858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 9,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2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 9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91440</wp:posOffset>
                </wp:positionV>
                <wp:extent cx="0" cy="3543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2pt" to="396pt,28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91440</wp:posOffset>
                </wp:positionV>
                <wp:extent cx="6858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 5,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7.2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 5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72300</wp:posOffset>
                </wp:positionH>
                <wp:positionV relativeFrom="paragraph">
                  <wp:posOffset>91440</wp:posOffset>
                </wp:positionV>
                <wp:extent cx="6858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12,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7.2pt;mso-position-vertical-relative:text;margin-left:5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 12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30480</wp:posOffset>
                </wp:positionV>
                <wp:extent cx="0" cy="3543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4pt" to="81pt,28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30480</wp:posOffset>
                </wp:positionV>
                <wp:extent cx="0" cy="3543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4pt" to="171pt,28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30480</wp:posOffset>
                </wp:positionV>
                <wp:extent cx="0" cy="3543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4pt" to="243pt,28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81600</wp:posOffset>
                </wp:positionH>
                <wp:positionV relativeFrom="paragraph">
                  <wp:posOffset>68580</wp:posOffset>
                </wp:positionV>
                <wp:extent cx="0" cy="3543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5.4pt" to="408pt,28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29400</wp:posOffset>
                </wp:positionH>
                <wp:positionV relativeFrom="paragraph">
                  <wp:posOffset>144780</wp:posOffset>
                </wp:positionV>
                <wp:extent cx="0" cy="318071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.4pt" to="522pt,26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1100</wp:posOffset>
                </wp:positionH>
                <wp:positionV relativeFrom="paragraph">
                  <wp:posOffset>7620</wp:posOffset>
                </wp:positionV>
                <wp:extent cx="0" cy="3543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0.6pt" to="93pt,27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83820</wp:posOffset>
                </wp:positionV>
                <wp:extent cx="0" cy="3543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6pt" to="261pt,28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86600</wp:posOffset>
                </wp:positionH>
                <wp:positionV relativeFrom="paragraph">
                  <wp:posOffset>83820</wp:posOffset>
                </wp:positionV>
                <wp:extent cx="0" cy="295211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.6pt" to="558pt,2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8764270" cy="280098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427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57900</wp:posOffset>
                </wp:positionH>
                <wp:positionV relativeFrom="paragraph">
                  <wp:posOffset>2632075</wp:posOffset>
                </wp:positionV>
                <wp:extent cx="685800" cy="3429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 12,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07.2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 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412865</wp:posOffset>
                </wp:positionH>
                <wp:positionV relativeFrom="paragraph">
                  <wp:posOffset>635</wp:posOffset>
                </wp:positionV>
                <wp:extent cx="2976880" cy="1596390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880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8"/>
                            </w:tblGrid>
                            <w:tr>
                              <w:trPr>
                                <w:trHeight w:val="2514" w:hRule="atLeast"/>
                              </w:trPr>
                              <w:tc>
                                <w:tcPr>
                                  <w:tcW w:w="4688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 1,20 rumo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 1,30 vo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 3,30 suono-campa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 5,00 suono-tambu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 5,50 vo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  8,90 suono-vibraz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 9,10 vo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h 12,00 suono-tonfi sono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 12,70 voce con sottofondo sonoro-tonfi sonor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pt;height:125.7pt;mso-wrap-distance-left:7.05pt;mso-wrap-distance-right:7.05pt;mso-wrap-distance-top:0pt;mso-wrap-distance-bottom:0pt;margin-top:0.05pt;mso-position-vertical-relative:text;margin-left:504.95pt;mso-position-horizontal-relative:page">
                <v:fill opacity="0f"/>
                <v:textbox inset="0in,0in,0in,0in">
                  <w:txbxContent>
                    <w:tbl>
                      <w:tblPr>
                        <w:tblW w:w="4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8"/>
                      </w:tblGrid>
                      <w:tr>
                        <w:trPr>
                          <w:trHeight w:val="2514" w:hRule="atLeast"/>
                        </w:trPr>
                        <w:tc>
                          <w:tcPr>
                            <w:tcW w:w="4688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 1,20 rumo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 1,30 vo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 3,30 suono-campan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 5,00 suono-tambur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 5,50 vo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  8,90 suono-vibrazio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 9,10 vo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 12,00 suono-tonfi sonor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 12,70 voce con sottofondo sonoro-tonfi sonor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1095</wp:posOffset>
                </wp:positionH>
                <wp:positionV relativeFrom="paragraph">
                  <wp:posOffset>132715</wp:posOffset>
                </wp:positionV>
                <wp:extent cx="685800" cy="3429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 1,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0.45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 1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132715</wp:posOffset>
                </wp:positionV>
                <wp:extent cx="685800" cy="3429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 5,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0.4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 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18415</wp:posOffset>
                </wp:positionV>
                <wp:extent cx="685800" cy="3429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  8,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.4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  8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Laura Antichi – Esercizio Sigla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60325</wp:posOffset>
              </wp:positionV>
              <wp:extent cx="9029700" cy="0"/>
              <wp:effectExtent l="0" t="5080" r="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29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4.75pt" to="712.05pt,4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23:13:00Z</dcterms:created>
  <dc:creator>FSC</dc:creator>
  <dc:description/>
  <dc:language>en-US</dc:language>
  <cp:lastModifiedBy>FSC</cp:lastModifiedBy>
  <dcterms:modified xsi:type="dcterms:W3CDTF">2006-11-17T19:45:00Z</dcterms:modified>
  <cp:revision>5</cp:revision>
  <dc:subject/>
  <dc:title> </dc:title>
</cp:coreProperties>
</file>