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140335</wp:posOffset>
                </wp:positionV>
                <wp:extent cx="34290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5pt;mso-wrap-distance-left:9.05pt;mso-wrap-distance-right:9.05pt;mso-wrap-distance-top:0pt;mso-wrap-distance-bottom:0pt;margin-top:11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79375</wp:posOffset>
                </wp:positionV>
                <wp:extent cx="342900" cy="31559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5pt;mso-wrap-distance-left:9.05pt;mso-wrap-distance-right:9.05pt;mso-wrap-distance-top:0pt;mso-wrap-distance-bottom:0pt;margin-top:6.2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79375</wp:posOffset>
                </wp:positionV>
                <wp:extent cx="342900" cy="3155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5pt;mso-wrap-distance-left:9.05pt;mso-wrap-distance-right:9.05pt;mso-wrap-distance-top:0pt;mso-wrap-distance-bottom:0pt;margin-top:6.2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79375</wp:posOffset>
                </wp:positionV>
                <wp:extent cx="342900" cy="315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5pt;mso-wrap-distance-left:9.05pt;mso-wrap-distance-right:9.05pt;mso-wrap-distance-top:0pt;mso-wrap-distance-bottom:0pt;margin-top:6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79375</wp:posOffset>
                </wp:positionV>
                <wp:extent cx="342900" cy="315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5pt;mso-wrap-distance-left:9.05pt;mso-wrap-distance-right:9.05pt;mso-wrap-distance-top:0pt;mso-wrap-distance-bottom:0pt;margin-top:6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15300</wp:posOffset>
                </wp:positionH>
                <wp:positionV relativeFrom="paragraph">
                  <wp:posOffset>79375</wp:posOffset>
                </wp:positionV>
                <wp:extent cx="342900" cy="4298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.85pt;mso-wrap-distance-left:9.05pt;mso-wrap-distance-right:9.05pt;mso-wrap-distance-top:0pt;mso-wrap-distance-bottom:0pt;margin-top:6.25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0" cy="35433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27pt,28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200</wp:posOffset>
                </wp:positionH>
                <wp:positionV relativeFrom="paragraph">
                  <wp:posOffset>132715</wp:posOffset>
                </wp:positionV>
                <wp:extent cx="0" cy="35433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0.45pt" to="666pt,289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0" cy="354330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6pt" to="180pt,27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0" cy="35433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6pt" to="198pt,27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-7620</wp:posOffset>
                </wp:positionV>
                <wp:extent cx="0" cy="354330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6pt" to="243pt,27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-7620</wp:posOffset>
                </wp:positionV>
                <wp:extent cx="0" cy="35433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6pt" to="315pt,27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573770" cy="28009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77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GENDA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-b (0,0-0,8) prima vo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-c (0,8-0,9) voce modific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-d (0,9-10) musica vibrazion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g (10-30) voce</w:t>
            </w:r>
          </w:p>
          <w:p>
            <w:pPr>
              <w:pStyle w:val="Normal"/>
              <w:rPr/>
            </w:pPr>
            <w:r>
              <w:rPr>
                <w:b/>
              </w:rPr>
              <w:t>f-g (13,5-30) sottofondo musical</w:t>
            </w: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Laura Antichi – esercizio Annuncio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635</wp:posOffset>
              </wp:positionV>
              <wp:extent cx="90297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05pt" to="712.0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2:35:00Z</dcterms:created>
  <dc:creator>FSC</dc:creator>
  <dc:description/>
  <dc:language>en-US</dc:language>
  <cp:lastModifiedBy>FSC</cp:lastModifiedBy>
  <dcterms:modified xsi:type="dcterms:W3CDTF">2006-11-21T22:55:00Z</dcterms:modified>
  <cp:revision>2</cp:revision>
  <dc:subject/>
  <dc:title/>
</cp:coreProperties>
</file>