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niversità Cattolica del Sacro Cuore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Formazione Permanente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Via Carducci 30 – 20123 Milano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Fax 02.7234.570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ForTutor Lombardia 200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scrizione all’intero percorso di: </w:t>
      </w:r>
      <w:r>
        <w:rPr>
          <w:sz w:val="28"/>
          <w:szCs w:val="28"/>
        </w:rPr>
        <w:t xml:space="preserve">Laura Antich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allega copia dell’avvenuto pagamento attraverso bonifico bancario sul c/c 21161000019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, 22.03.2007                            Firma,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 xml:space="preserve">Laura Antichi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:::::::::::::::::::::::::::::::::::::::::::::::::::::::::::::::::::::::::::::::::::::::::::::::::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ura Antichi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antichi@chers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bile: +39347276296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Cipro, 96 – 25124 Bres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0867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hi@chersi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15:00Z</dcterms:created>
  <dc:creator>Laura Antichi</dc:creator>
  <dc:description/>
  <dc:language>en-US</dc:language>
  <cp:lastModifiedBy>Laura Antichi</cp:lastModifiedBy>
  <dcterms:modified xsi:type="dcterms:W3CDTF">2007-03-21T22:40:00Z</dcterms:modified>
  <cp:revision>2</cp:revision>
  <dc:subject/>
  <dc:title>Università Cattolica del Sacro Cuore</dc:title>
</cp:coreProperties>
</file>