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>Fortutor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 xml:space="preserve">Ministero della Pubblica Istruzione </w:t>
      </w:r>
      <w:r>
        <w:rPr>
          <w:rFonts w:cs="Verdana;Verdana" w:ascii="Verdana;Verdana" w:hAnsi="Verdana;Verdana"/>
          <w:b/>
          <w:bCs/>
          <w:color w:val="000000"/>
          <w:sz w:val="26"/>
          <w:szCs w:val="26"/>
        </w:rPr>
        <w:t xml:space="preserve">Ufficio Scolastico Regionale per la Lombardia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Via Ripamonti 42 – 20136 Milano – Tel 02 58302058 - 58382329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www.istruzione.lombardia.it e-mail: gmilani@istruzione.lombardia.it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UFFICIO VIII FORMAZIONE E AGGIORNAMENTO DEL PERSONALE DELLA SCUOLA Allegato 1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tenuti dei percorsi formativi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1.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TECNOLOGIE DIDATTICHE E CMC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a. Hardware e software per le tecnologie didattich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b. I formati digitali di archiviazione della conoscenza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c. Ipertesi, ipermedia e forme di interazione sociale on-lin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. Mail, forum e community nella didattica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e. Gli strumenti CMC, CMS, LMS: l’uso e le funzioni didattich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f. L’ambiente punto edu di formazione e-learning integrata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2.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GESTIONE INTERAZIONE ONLINE E LAVORO COOPERATIVO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a. La classe virtuale: come estendere l’aula real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b. Come condurre e moderare la comunicazione didattica on-lin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c. Gestione e uso degli ambienti a-sincroni di interazione e cooperazion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. Gestione e uso degli ambienti sincroni di interazione e cooperazion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e. Archiviazione, gestione e condivisione della conoscenza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f. Come integrare aula reale e aula virtuale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3.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TUTORAGGIO E VALUTAZIONE IN AMBIENTE PUNTO EDU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a. Il tutor on-line: le funzioni e le competenz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b. Il tutor on-line: le modalità e gli stili di tutoraggio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c. La predisposizione dell’ambente e la gestione del processo didattico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. Metodologie e tecniche di validazione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ind w:left="1440" w:hanging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e. Validazione vs valutazione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4:00Z</dcterms:created>
  <dc:creator>Laura Antichi</dc:creator>
  <dc:description/>
  <dc:language>en-US</dc:language>
  <cp:lastModifiedBy>Laura Antichi</cp:lastModifiedBy>
  <dcterms:modified xsi:type="dcterms:W3CDTF">2007-04-03T12:21:00Z</dcterms:modified>
  <cp:revision>1</cp:revision>
  <dc:subject/>
  <dc:title>Fortutor</dc:title>
</cp:coreProperties>
</file>