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color w:val="800000"/>
          <w:sz w:val="18"/>
          <w:szCs w:val="18"/>
        </w:rPr>
      </w:pPr>
      <w:r>
        <w:rPr>
          <w:rFonts w:cs="Arial" w:ascii="Bodoni MT" w:hAnsi="Bodoni MT"/>
          <w:color w:val="800000"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54"/>
        <w:gridCol w:w="4825"/>
      </w:tblGrid>
      <w:tr>
        <w:trPr>
          <w:trHeight w:val="5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Fase dell’attivit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sa raggiungere? (obiettivi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me? (metodologie)</w:t>
            </w:r>
          </w:p>
        </w:tc>
      </w:tr>
      <w:tr>
        <w:trPr>
          <w:trHeight w:val="9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Prima...Classe Virtuale...</w:t>
            </w:r>
          </w:p>
          <w:p>
            <w:pPr>
              <w:pStyle w:val="Header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Accoglienza dei corsisti nella    piattaforma e stimolazione alla partecipazione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Apertura di un forum Caffè e di un forum Tematico: il tutor dà il benvenuto ai corsisti e propone  una sintesi e delle riflessioni sulla giornata in presenza</w:t>
            </w:r>
          </w:p>
        </w:tc>
      </w:tr>
      <w:tr>
        <w:trPr>
          <w:trHeight w:val="9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noscenza del gruppo approfondimento della conoscenza dei corsisti</w:t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Personalizzando il profilo del tutor in piattaforma;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Personalizzando il profilo del corsista in piattaforma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uova presentazione del tutor e invito ai corsisti ad una più dettagliata presentazione di se stessi nella classe virtuale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993300"/>
                <w:sz w:val="20"/>
                <w:szCs w:val="20"/>
              </w:rPr>
              <w:t>Approccio alla classe virtuale e alle sue funzionalità.</w:t>
            </w:r>
            <w:r>
              <w:rPr>
                <w:color w:val="993300"/>
                <w:sz w:val="20"/>
                <w:szCs w:val="20"/>
              </w:rPr>
              <w:t xml:space="preserve"> Agire sul disorientamento per chi entra per la prima volta in un ambiente virtuale.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Spiegando, navigazione e uso: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Forum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me rispondere ai msg utilizzando la funzione cite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me inviare gli allegati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Appuntamento in chat per verificarne la funzionalità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i vari forum a disposizione sulla piattaforma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Supporto per aiutare i corsisti a selezionare le informazioni più utili allo sviluppo delle proprie strategie evidenziare le potenzialità della piattaforma e di Internet per supportare la collaborazione intellettual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Interazione con la classe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fornitura di feedback</w:t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Amministrare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ordinare/collaborare un lavoro cooperativo di gruppo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ontenere potenziali flame, conflitti che si istaurano tra i corsisti.</w:t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inamiche relazionali. ricordando le regole di comportamento e non esitado ad intervenire per placare gli animi e creare una leadership diffusa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Monitoraggio dell’attività/percors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  <w:p>
            <w:pPr>
              <w:pStyle w:val="Normal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Stendere un elaborato di sintesi dei contributi on line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00:00Z</dcterms:created>
  <dc:creator>Bartolomeo Adriano</dc:creator>
  <dc:description/>
  <cp:keywords/>
  <dc:language>en-US</dc:language>
  <cp:lastModifiedBy>Bartolomeo Adriano</cp:lastModifiedBy>
  <dcterms:modified xsi:type="dcterms:W3CDTF">2007-06-16T08:59:00Z</dcterms:modified>
  <cp:revision>1</cp:revision>
  <dc:subject/>
  <dc:title>Fase dell’attività</dc:title>
</cp:coreProperties>
</file>