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;Times New Roman PSMT" w:cs="Arial"/>
          <w:color w:val="800000"/>
          <w:sz w:val="12"/>
          <w:szCs w:val="12"/>
          <w:lang w:val="it-IT" w:bidi="ar-SA"/>
        </w:rPr>
      </w:pPr>
      <w:r>
        <w:rPr>
          <w:rFonts w:eastAsia="Times New Roman;Times New Roman PSMT" w:cs="Arial" w:ascii="Arial" w:hAnsi="Arial"/>
          <w:color w:val="800000"/>
          <w:sz w:val="12"/>
          <w:szCs w:val="12"/>
          <w:lang w:val="it-IT" w:bidi="ar-SA"/>
        </w:rPr>
      </w:r>
    </w:p>
    <w:tbl>
      <w:tblPr>
        <w:tblW w:w="145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8"/>
        <w:gridCol w:w="712"/>
        <w:gridCol w:w="1378"/>
        <w:gridCol w:w="5569"/>
        <w:gridCol w:w="5569"/>
      </w:tblGrid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color w:val="993300"/>
                <w:sz w:val="12"/>
                <w:szCs w:val="12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2"/>
                <w:szCs w:val="12"/>
                <w:lang w:val="it-IT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Fa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Element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Cosa raggiungere? (obiettivi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 xml:space="preserve">Come? (metodologie) </w:t>
              <w:br/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20"/>
                <w:szCs w:val="20"/>
                <w:lang w:val="it-IT" w:bidi="ar-SA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1206" w:hRule="exac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Socializzazione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Prima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0000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000000"/>
                <w:sz w:val="16"/>
                <w:szCs w:val="16"/>
                <w:lang w:val="it-IT" w:bidi="ar-SA"/>
              </w:rPr>
              <w:t>Incontro in presenza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MODULO 1</w:t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Accoglienza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.</w:t>
              <w:b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Perchè attivare forme di accoglienza?  Perchè la prima impressione calda dà avvio ad un positivo ed energetico rapporto tra corsisti ed e-tutor e tende a "livellare gli animi". 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napToGrid w:val="false"/>
              <w:jc w:val="left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(30’) </w:t>
              <w:br/>
              <w:br/>
              <w:t xml:space="preserve">Breve presentazione del docente/tutor e dei partecipanti e conoscenza dell'ambiente che sarà utilizzato per le attività di formazione </w:t>
              <w:br/>
              <w:t xml:space="preserve">di tipo frontale (aula magna, laboratori ecc.) </w:t>
            </w:r>
          </w:p>
        </w:tc>
      </w:tr>
      <w:tr>
        <w:trPr>
          <w:trHeight w:val="1298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Conoscenza di luoghi, ruoli, attori, competenze ed aspettativ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br/>
              <w:t xml:space="preserve">Perchè? </w:t>
              <w:br/>
              <w:t>Per delimitare quello che dovrebbe fare il corsista, la funzione dell’e-tutor, della Piattaforma e della classe virtuale, definire le competenze minime richieste ai corsisti e accertare quelle possedute.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2066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Conoscenza del patto formativo, del sistema dei crediti e dei criteri di valutazione.</w:t>
              <w:br/>
            </w:r>
          </w:p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Perchè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Per consentire una visione esplorativa, che chiarisca l'orizzonte in cui ci si muove e gli sviluppi possibili dell'apprendiment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Per definire i limiti e i confini all'interno dei quali si svilupperanno le tematiche trattate nel corso, i relativi crediti di riferimento ed i criteri di validazione / valutazione delle attività che saranno adottati;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(30’) </w:t>
              <w:br/>
              <w:br/>
              <w:t>Consegna del plico contenente alcune informazioni essenzialirelative al cors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breve descrizione del corso e delle sue finalit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prerequisiti d’accesso e macro obiettivi del cors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contenuti del corso e relative indicazioni temporal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patto formativ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dati identificativi del/dei tutor e relativa e disponibilità e reperibilità.</w:t>
            </w:r>
          </w:p>
        </w:tc>
      </w:tr>
      <w:tr>
        <w:trPr>
          <w:trHeight w:val="23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(60')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Presentazione dialogante del corso su prerequisiti, contenuti, finalità, obiettivi, metodi di lavoro, tutoraggio, insegnamento e tempi.</w:t>
            </w:r>
          </w:p>
        </w:tc>
      </w:tr>
      <w:tr>
        <w:trPr>
          <w:trHeight w:val="1114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 xml:space="preserve">Conoscenza dei metodi di insegnamento e tutoraggio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Perchè?</w:t>
              <w:br/>
              <w:t xml:space="preserve">per facilitare l'approccio dei corsisti ai nuovi contenuti, ed agli ambienti di formazione consentendo all'e-tutor di poter risolvere anche eventuali conflitti. 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330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Attivare le prime forme di aggregazione: i gruppi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Perchè? </w:t>
              <w:br/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(30’) </w:t>
              <w:br/>
              <w:br/>
              <w:t>Formazione dei gruppi di lavoro .</w:t>
            </w:r>
          </w:p>
        </w:tc>
      </w:tr>
      <w:tr>
        <w:trPr>
          <w:trHeight w:val="11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Conoscenza dei contenuti della prima attività proposta.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 xml:space="preserve">(30’) </w:t>
              <w:br/>
              <w:br/>
              <w:t>Preparazione e progettazione dell’attività previste nel modulo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b w:val="false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 w:val="false"/>
                <w:bCs w:val="false"/>
                <w:color w:val="993300"/>
                <w:sz w:val="16"/>
                <w:szCs w:val="16"/>
                <w:lang w:val="it-IT" w:bidi="ar-SA"/>
              </w:rPr>
              <w:t>L’incontro sarà gestito dal/dai tutor e richiederà solo la disponibilità di carta e penna.</w:t>
            </w:r>
          </w:p>
        </w:tc>
      </w:tr>
    </w:tbl>
    <w:p>
      <w:pPr>
        <w:pStyle w:val="Normal"/>
        <w:rPr>
          <w:rFonts w:eastAsia="Times New Roman;Times New Roman PSMT" w:cs="Times New Roman;Times New Roman PSMT"/>
          <w:color w:val="auto"/>
          <w:sz w:val="24"/>
          <w:szCs w:val="24"/>
          <w:lang w:val="it-IT" w:bidi="ar-SA"/>
        </w:rPr>
      </w:pPr>
      <w:r>
        <w:rPr>
          <w:rFonts w:eastAsia="Times New Roman;Times New Roman PSMT" w:cs="Times New Roman;Times New Roman PSMT"/>
          <w:color w:val="auto"/>
          <w:sz w:val="24"/>
          <w:szCs w:val="24"/>
          <w:lang w:val="it-IT" w:bidi="ar-SA"/>
        </w:rPr>
      </w:r>
    </w:p>
    <w:tbl>
      <w:tblPr>
        <w:tblW w:w="1456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8"/>
        <w:gridCol w:w="712"/>
        <w:gridCol w:w="1378"/>
        <w:gridCol w:w="4372"/>
        <w:gridCol w:w="6766"/>
      </w:tblGrid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color w:val="993300"/>
                <w:sz w:val="12"/>
                <w:szCs w:val="12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2"/>
                <w:szCs w:val="12"/>
                <w:lang w:val="it-IT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Fas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Element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Cosa raggiungere? (obiettivi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20"/>
                <w:szCs w:val="20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20"/>
                <w:szCs w:val="20"/>
                <w:lang w:val="it-IT" w:bidi="ar-SA"/>
              </w:rPr>
              <w:t>Come? (metodologie)</w:t>
            </w:r>
          </w:p>
        </w:tc>
      </w:tr>
      <w:tr>
        <w:trPr>
          <w:trHeight w:val="938" w:hRule="exac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Socializzazione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2"/>
                <w:szCs w:val="12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2"/>
                <w:szCs w:val="12"/>
                <w:lang w:val="it-IT" w:bidi="ar-SA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Prima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0000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000000"/>
                <w:sz w:val="16"/>
                <w:szCs w:val="16"/>
                <w:lang w:val="it-IT" w:bidi="ar-SA"/>
              </w:rPr>
              <w:t>Classe Virtuale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MODULO 1</w:t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Header"/>
              <w:jc w:val="center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 xml:space="preserve">Accoglienza dei corsisti 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nella piattaforma e stimolazione alla partecipazione 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Apertura del un  forum Tematico: il tutor dà il benvenuto ai corsisti, propone  loro una sintesi e delle riflessioni sulla giornata in presenza e li informa che eventuali discussioni Off topic potranno essere ospitate in un forum non moderato appositamente implementato sulla piattaforma (“pausa caffè”).</w:t>
            </w:r>
          </w:p>
        </w:tc>
      </w:tr>
      <w:tr>
        <w:trPr>
          <w:trHeight w:val="1114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Conoscenza del gruppo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 approfondimento della conoscenza dei corsisti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Personalizzando il profilo del tutor in piattaforma;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Personalizzando il profilo del corsista in piattaforma;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nuova presentazione del tutor e invito ai corsisti ad una più dettagliata presentazione di se stessi nella classe virtuale;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482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Approccio alla classe virtuale</w:t>
            </w:r>
            <w:r>
              <w:rPr>
                <w:rFonts w:eastAsia="Times New Roman;Times New Roman PSMT" w:cs="Arial" w:ascii="Arial" w:hAnsi="Arial"/>
                <w:bCs/>
                <w:color w:val="993300"/>
                <w:sz w:val="16"/>
                <w:szCs w:val="16"/>
                <w:lang w:val="it-IT" w:bidi="ar-SA"/>
              </w:rPr>
              <w:t xml:space="preserve"> e alle sue funzionalità.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 Agire sul disorientamento per chi entra per la prima volta in un ambiente virtuale.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Spiegando, navigazione e uso di Forum e dell'area per la condivisione delle risorse fornendo istruzioni sulle modalità di interazione e sulla funzionalità del forum: es.: Come rispondere ai msg utilizzando la funzione cite., Come inviare gli allegati.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Appuntamento in chat per verificarne la funzionalità.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i vari forum a disposizione sulla piattaforma.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2218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Supporto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Interazione con la classe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Fornitura di feedback</w:t>
            </w:r>
          </w:p>
        </w:tc>
      </w:tr>
      <w:tr>
        <w:trPr>
          <w:trHeight w:val="938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Moderare</w:t>
            </w: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 i post contenendo potenziali flames (conflitti che si instaurano tra i corsisti) e sollecitando chi, per varie ragioni, resta nell'ombra (fade)</w:t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b/>
                <w:b/>
                <w:bCs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b/>
                <w:bCs/>
                <w:color w:val="993300"/>
                <w:sz w:val="16"/>
                <w:szCs w:val="16"/>
                <w:lang w:val="it-IT" w:bidi="ar-SA"/>
              </w:rPr>
              <w:t>Monitoraggio dell’attività/percorso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  <w:p>
            <w:pPr>
              <w:pStyle w:val="Normal"/>
              <w:autoSpaceDE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  <w:tc>
          <w:tcPr>
            <w:tcW w:w="6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  <w:t>Stendere un elaborato di sintesi dei contributi on line.</w:t>
            </w:r>
          </w:p>
          <w:p>
            <w:pPr>
              <w:pStyle w:val="Normal"/>
              <w:rPr>
                <w:rFonts w:ascii="Arial" w:hAnsi="Arial" w:eastAsia="Times New Roman;Times New Roman PSMT" w:cs="Arial"/>
                <w:color w:val="993300"/>
                <w:sz w:val="16"/>
                <w:szCs w:val="16"/>
                <w:lang w:val="it-IT" w:bidi="ar-SA"/>
              </w:rPr>
            </w:pPr>
            <w:r>
              <w:rPr>
                <w:rFonts w:eastAsia="Times New Roman;Times New Roman PSMT" w:cs="Arial" w:ascii="Arial" w:hAnsi="Arial"/>
                <w:color w:val="99330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eastAsia="Times New Roman;Times New Roman PSMT" w:cs="Arial"/>
          <w:color w:val="FF6600"/>
          <w:sz w:val="12"/>
          <w:szCs w:val="12"/>
          <w:lang w:val="it-IT" w:bidi="ar-SA"/>
        </w:rPr>
      </w:pPr>
      <w:r>
        <w:rPr>
          <w:rFonts w:eastAsia="Times New Roman;Times New Roman PSMT" w:cs="Arial" w:ascii="Arial" w:hAnsi="Arial"/>
          <w:color w:val="FF6600"/>
          <w:sz w:val="12"/>
          <w:szCs w:val="12"/>
          <w:lang w:val="it-IT" w:bidi="ar-SA"/>
        </w:rPr>
      </w:r>
    </w:p>
    <w:sectPr>
      <w:type w:val="nextPage"/>
      <w:pgSz w:orient="landscape" w:w="16838" w:h="11906"/>
      <w:pgMar w:left="1134" w:right="1134" w:gutter="0" w:header="0" w:top="10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xx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00:00Z</dcterms:created>
  <dc:creator>Bartolomeo Adriano</dc:creator>
  <dc:description/>
  <dc:language>en-US</dc:language>
  <cp:lastModifiedBy/>
  <cp:lastPrinted>2113-01-01T00:00:00Z</cp:lastPrinted>
  <dcterms:modified xsi:type="dcterms:W3CDTF">2007-06-16T11:39:44Z</dcterms:modified>
  <cp:revision>1</cp:revision>
  <dc:subject/>
  <dc:title>Fase dell’attività</dc:title>
</cp:coreProperties>
</file>