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9"/>
        <w:gridCol w:w="4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Fase dell’attivi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Cosa raggiungere? (obiettivi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Come? (metodologie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NTRO IN PRESENZA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dei risultati della seconda attività (report e metariflession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ventuali difficoltà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 xml:space="preserve">Stimolare la prosecuzione ed il diffondersi del lavoro in gruppo e del formarsi in “comunità” consolidare la conoscenza tra i corsisti, lo scambio di informazioni reciproche.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lidamento dei sottogruppi eterogenei    </w:t>
            </w:r>
          </w:p>
          <w:p>
            <w:pPr>
              <w:pStyle w:val="Normale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Elaborazione </w:t>
            </w:r>
            <w:r>
              <w:rPr>
                <w:sz w:val="20"/>
                <w:szCs w:val="20"/>
              </w:rPr>
              <w:t xml:space="preserve">immediata di una </w:t>
            </w:r>
            <w:r>
              <w:rPr>
                <w:bCs/>
                <w:sz w:val="20"/>
                <w:szCs w:val="20"/>
              </w:rPr>
              <w:t>griglia riassuntiva</w:t>
            </w:r>
            <w:r>
              <w:rPr>
                <w:sz w:val="20"/>
                <w:szCs w:val="20"/>
              </w:rPr>
              <w:t xml:space="preserve"> come </w:t>
            </w:r>
            <w:r>
              <w:rPr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Ipotizzare spazi temporali di socializzazione e di discussione libere o maggiormente informali fissando un incontro in chat su un problema negoziato di discussione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ncio dell’attività prevista dal calendario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ttività pratica in aula con esercitazione di apprendiment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azione di alcuni strumenti di comunicazione in rete: chat, blog … per l’utilizzo immediato/futuro dell’appreso e del prodott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Modalità di invio dei lavori prodot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onsultazione del forum generale e degli intervent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ssa a punto del "vademecum"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ricerche effettuate nei quindici giorni precedenti dovrebbero aver fornito ai corsisti gli elementi, anche teorici, per mettere a punto il “vademecum” realizzato nell’incontro precedente in modo da ottenere un prodotto che sia più adeguato a sostenere le prossime attività di progettazione e di gestione di corsi. Per questa ragione si affronterà di nuovo lo stesso schema di attività dell’incontro due per </w:t>
            </w:r>
            <w:r>
              <w:rPr>
                <w:color w:val="000000"/>
                <w:sz w:val="20"/>
                <w:szCs w:val="20"/>
              </w:rPr>
              <w:t>arrivare ad una formulazione definitiva del vademecum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iscussione ed analisi del materiale reperito e della discussione sullo stess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sa significa gestire l’apprendimento?</w:t>
            </w:r>
            <w:r>
              <w:rPr>
                <w:color w:val="000000"/>
                <w:sz w:val="20"/>
                <w:szCs w:val="20"/>
              </w:rPr>
              <w:t xml:space="preserve"> Evidenziare le convinzioni dei partecipanti e discuterle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e si struttura un corso o un’unità di apprendimento?</w:t>
            </w:r>
            <w:r>
              <w:rPr>
                <w:color w:val="000000"/>
                <w:sz w:val="20"/>
                <w:szCs w:val="20"/>
              </w:rPr>
              <w:t xml:space="preserve"> Evidenziare le convinzioni dei partecipanti e discuterle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e modalità utilizzate hanno lati positivi e negativi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li proposte alternative emergono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rmulazione di nuove ipotesi: discussione a partire da esperienze e dati per arrivare ad una formulazione di una ipotesi iniziale verificabi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assunto:</w:t>
            </w:r>
            <w:r>
              <w:rPr>
                <w:color w:val="000000"/>
                <w:sz w:val="20"/>
                <w:szCs w:val="20"/>
              </w:rPr>
              <w:t xml:space="preserve"> Il docente riassume l’elenco delle attività e dei risultati conseguiti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3E7C8t00">
    <w:altName w:val="TT E 17 3 E 7 C 8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3E7C8t00;TT E 17 3 E 7 C 8t" w:hAnsi="TTE173E7C8t00;TT E 17 3 E 7 C 8t" w:eastAsia="Times New Roman" w:cs="TTE173E7C8t00;TT E 17 3 E 7 C 8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37:00Z</dcterms:created>
  <dc:creator>ADRIANO</dc:creator>
  <dc:description/>
  <cp:keywords/>
  <dc:language>en-US</dc:language>
  <cp:lastModifiedBy> laura</cp:lastModifiedBy>
  <dcterms:modified xsi:type="dcterms:W3CDTF">2007-06-17T22:58:00Z</dcterms:modified>
  <cp:revision>3</cp:revision>
  <dc:subject/>
  <dc:title>INCONTRO IN PRESENZA 3</dc:title>
</cp:coreProperties>
</file>