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19"/>
        <w:gridCol w:w="44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Fase dell’attività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color w:val="8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800000"/>
                <w:sz w:val="20"/>
                <w:szCs w:val="20"/>
              </w:rPr>
              <w:t>Cosa raggiungere? (obiettivi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color w:val="8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800000"/>
                <w:sz w:val="20"/>
                <w:szCs w:val="20"/>
              </w:rPr>
              <w:t>Come? (metodologie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color w:val="800000"/>
                <w:sz w:val="20"/>
                <w:szCs w:val="20"/>
              </w:rPr>
            </w:pPr>
            <w:r>
              <w:rPr>
                <w:rFonts w:cs="Times New Roman;Times New Roman PSMT"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CONTRO IN PRESENZA 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si dei risultati della seconda attività (report e metariflessione)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Stimolare la prosecuzione ed il diffondersi del lavoro in gruppo e del formarsi in “comunità” consolidare la conoscenza tra i corsisti, lo scambio di informazioni reciproch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olidamento dei sottogruppi eterogenei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instorming sulle attività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verifica funzionalità della piattaform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consultazione dei material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 risultati ottenut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ventuali difficoltà.</w:t>
            </w:r>
          </w:p>
          <w:p>
            <w:pPr>
              <w:pStyle w:val="Normale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Elaborazione </w:t>
            </w:r>
            <w:r>
              <w:rPr>
                <w:sz w:val="20"/>
                <w:szCs w:val="20"/>
              </w:rPr>
              <w:t xml:space="preserve">immediata di una </w:t>
            </w:r>
            <w:r>
              <w:rPr>
                <w:bCs/>
                <w:sz w:val="20"/>
                <w:szCs w:val="20"/>
              </w:rPr>
              <w:t>griglia riassuntiva</w:t>
            </w:r>
            <w:r>
              <w:rPr>
                <w:sz w:val="20"/>
                <w:szCs w:val="20"/>
              </w:rPr>
              <w:t xml:space="preserve"> come </w:t>
            </w:r>
            <w:r>
              <w:rPr>
                <w:bCs/>
                <w:sz w:val="20"/>
                <w:szCs w:val="20"/>
              </w:rPr>
              <w:t xml:space="preserve">all.1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prevedere spazi temporali di socializzazione e di discussione libere o maggiormente informal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ancio dell’attività prevista dal calendario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800000"/>
                <w:sz w:val="20"/>
                <w:szCs w:val="20"/>
              </w:rPr>
            </w:pPr>
            <w:r>
              <w:rPr>
                <w:bCs/>
                <w:color w:val="800000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id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dell’attività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mento nei materi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previste, individuali e di gruppo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test di verifica da svolgere on l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tività pratica in aula con esercitazion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egnazione dei compiti e dei tempi per svolgere le attività on line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sualizzazione delle attività da svolgere on-li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ertura di un nuovo forum di discussione nella classe virtuale e raccomandazione di partecipazi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iare i lavori prodot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sualizzazione del forum generale e gli intervent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vigazione e us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ffè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chec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ssa a punto del "vademecum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e ricerche effettuate nei quindici giorni precedenti dovrebbero aver fornito ai corsisti gli elementi, anche teorici, per mettere a punto il“vademecum” realizzato nell’incontro precedente in modo da ottenere un prodotto che sia più adeguato a sostenere le prossime attività di progettazione e di gestione di corsi. Per questa ragione si riaffronterà lo stesso schema di attività dell’incontro due per </w:t>
            </w:r>
            <w:r>
              <w:rPr>
                <w:color w:val="000000"/>
                <w:sz w:val="20"/>
                <w:szCs w:val="20"/>
              </w:rPr>
              <w:t>arrivare ad una formulazione definitiva del vademecum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scussione ed analisi del materiale reperito e della discussione sullo stesso: Cosa significa insegnare?</w:t>
            </w:r>
            <w:r>
              <w:rPr>
                <w:color w:val="000000"/>
                <w:sz w:val="20"/>
                <w:szCs w:val="20"/>
              </w:rPr>
              <w:t xml:space="preserve"> Evidenziare le convinzioni dei partecipanti e discuterle</w:t>
            </w:r>
            <w:r>
              <w:rPr>
                <w:bCs/>
                <w:color w:val="000000"/>
                <w:sz w:val="20"/>
                <w:szCs w:val="20"/>
              </w:rPr>
              <w:t xml:space="preserve"> Come si struttura un corso?</w:t>
            </w:r>
            <w:r>
              <w:rPr>
                <w:color w:val="000000"/>
                <w:sz w:val="20"/>
                <w:szCs w:val="20"/>
              </w:rPr>
              <w:t>. Evidenziare le convinzioni dei partecipanti e discuterle.</w:t>
            </w:r>
            <w:r>
              <w:rPr>
                <w:bCs/>
                <w:color w:val="000000"/>
                <w:sz w:val="20"/>
                <w:szCs w:val="20"/>
              </w:rPr>
              <w:t xml:space="preserve"> Formulazione di nuove ipotesi: Discussione a partire da esperienze e dati per arrivare ad una formulazione di una ipotesi iniziale verificabile Riassunto:</w:t>
            </w:r>
            <w:r>
              <w:rPr>
                <w:color w:val="000000"/>
                <w:sz w:val="20"/>
                <w:szCs w:val="20"/>
              </w:rPr>
              <w:t xml:space="preserve"> Il docente riassume l’elenco delle attività e dei risultati conseguiti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73E7C8t00">
    <w:altName w:val="TT E 17 3 E 7 C 8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TE173E7C8t00;TT E 17 3 E 7 C 8t" w:hAnsi="TTE173E7C8t00;TT E 17 3 E 7 C 8t" w:eastAsia="Times New Roman;Times New Roman PSMT" w:cs="TTE173E7C8t00;TT E 17 3 E 7 C 8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33:00Z</dcterms:created>
  <dc:creator>ADRIANO</dc:creator>
  <dc:description/>
  <cp:keywords/>
  <dc:language>en-US</dc:language>
  <cp:lastModifiedBy>ADRIANO</cp:lastModifiedBy>
  <dcterms:modified xsi:type="dcterms:W3CDTF">2007-06-17T09:10:00Z</dcterms:modified>
  <cp:revision>2</cp:revision>
  <dc:subject/>
  <dc:title>INCONTRO IN PRESENZA 3</dc:title>
</cp:coreProperties>
</file>