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75"/>
        <w:gridCol w:w="2911"/>
        <w:gridCol w:w="2403"/>
        <w:gridCol w:w="2492"/>
      </w:tblGrid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AGGIO GIORNATA IN PRESENZA N. 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HE’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I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HI</w:t>
            </w:r>
          </w:p>
        </w:tc>
      </w:tr>
      <w:tr>
        <w:trPr>
          <w:trHeight w:val="265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i dei risultati del corso e della form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e di pensare al futuro: la realizzazione di un nuovo corso (magari migliorato, se non si sono raggiunti risultati adeguati), la possibilità, per i corsisti di continuare a lavorare in modo cooperativ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isa relazione orale del tutor, accompagnata da eventuali slides, in ordine ai risultati emersi dai questionari sulle aspettative e sulla perce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uenti interventi dei corsi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apertura di un forum sulle tematiche dell’ultima giornata in presenz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agna con disponibilità di collegamento ad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oiettore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e pubblicazione del lavoro fina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e la diffusione degli elaborati dei singoli e/o dei vari sottogruppi permette a tutti i corsisti l’ampiamento delle proprie conosc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mportante gratificare che ha lavorato per sé e per gli altri profondendo un impegno che ha consentito la realizzazione di lavori degni d’essere condivi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relazione del tutor sui risultati conseguiti introduttiva degli interventi dei portavoce dei sottogruppo e dei singoli corsisti in ordine alle attività svolte, loro validazione e auspicabile pubblicazione dei lavori su interne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molo alla prosecuzione e alla diffusione del lavoro di equipe e dell’idea di formarsi in comunit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corsista che,  al termine del percorso formativo, ha acquisito la capacità di collaborare/cooperare con i compagni di avventura, </w:t>
            </w:r>
            <w:r>
              <w:rPr>
                <w:sz w:val="20"/>
                <w:szCs w:val="20"/>
                <w:u w:val="single"/>
              </w:rPr>
              <w:t>deve</w:t>
            </w:r>
            <w:r>
              <w:rPr>
                <w:sz w:val="20"/>
                <w:szCs w:val="20"/>
              </w:rPr>
              <w:t xml:space="preserve"> continuare a relazionarsi con gli altri per la sua crescita (non solo professional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iò non avvenisse, il corso sarebbe un fallimen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zione del tutor in ordine 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ponibilità della piattaforma anche dopo la chiusura del cors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sibilità di continuare l’esperienza dei gruppi creati al di fuori della piattaforma o di crearne altr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57:00Z</dcterms:created>
  <dc:creator>Marica</dc:creator>
  <dc:description/>
  <cp:keywords/>
  <dc:language>en-US</dc:language>
  <cp:lastModifiedBy>Marica</cp:lastModifiedBy>
  <dcterms:modified xsi:type="dcterms:W3CDTF">2007-06-16T04:43:00Z</dcterms:modified>
  <cp:revision>4</cp:revision>
  <dc:subject/>
  <dc:title/>
</cp:coreProperties>
</file>