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Vera Sans" w:hAnsi="Bitstream Vera Sans" w:cs="Bitstream Vera Sans"/>
          <w:b/>
          <w:b/>
        </w:rPr>
      </w:pPr>
      <w:r>
        <w:rPr>
          <w:rFonts w:cs="Bitstream Vera Sans" w:ascii="Bitstream Vera Sans" w:hAnsi="Bitstream Vera Sans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sz w:val="28"/>
                <w:szCs w:val="28"/>
              </w:rPr>
            </w:pPr>
            <w:r>
              <w:rPr>
                <w:rFonts w:cs="Bitstream Vera Sans" w:ascii="Bitstream Vera Sans" w:hAnsi="Bitstream Vera San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sz w:val="28"/>
                <w:szCs w:val="28"/>
              </w:rPr>
            </w:pPr>
            <w:r>
              <w:rPr>
                <w:rFonts w:cs="Bitstream Vera Sans" w:ascii="Bitstream Vera Sans" w:hAnsi="Bitstream Vera Sans"/>
                <w:b/>
                <w:sz w:val="28"/>
                <w:szCs w:val="28"/>
              </w:rPr>
              <w:t>FASI DELLA FORMAZIONE NELLA FUNZIONE TUTORIALE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8"/>
                <w:szCs w:val="28"/>
              </w:rPr>
            </w:pPr>
            <w:r>
              <w:rPr>
                <w:rFonts w:cs="Bitstream Vera Sans" w:ascii="Bitstream Vera Sans" w:hAnsi="Bitstream Vera San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itstream Vera Sans" w:ascii="Bitstream Vera Sans" w:hAnsi="Bitstream Vera Sans"/>
          <w:b/>
        </w:rPr>
        <w:t>Costruzione di  una Pianificazione orizzontale del percorso. Si esplicitano per ogni Giornata in Presenza e per ogni periodo intermedio in Classe Virtuale, gli obiettivi da raggiungere step by step e in quale modo.</w:t>
      </w:r>
    </w:p>
    <w:p>
      <w:pPr>
        <w:pStyle w:val="Normal"/>
        <w:rPr>
          <w:rFonts w:ascii="Bitstream Vera Sans" w:hAnsi="Bitstream Vera Sans" w:cs="Bitstream Vera Sans"/>
          <w:b/>
          <w:b/>
        </w:rPr>
      </w:pPr>
      <w:r>
        <w:rPr>
          <w:rFonts w:cs="Bitstream Vera Sans" w:ascii="Bitstream Vera Sans" w:hAnsi="Bitstream Vera Sans"/>
          <w:b/>
        </w:rPr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780"/>
        <w:gridCol w:w="6758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FA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COSA RAGGIUNGERE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(gli obiettivi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COME?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(le metodologie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INCONTRO IN PRESENZA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ccoglienza 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 favorire l’approccio comunicativo, la gestione delle dinamiche di gruppo, la definizione dei ruoli, la motivazione, preparando il terreno collaborativo e dell’impegno individuale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Rapporto conversazionale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 sui bisogni, le aspettative. 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Presentazione 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dei corsisti e di seguito Report riassuntivo dei punti forti del gruppo. 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Elaborazione 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immediata di una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griglia riassuntiva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 come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all.1° 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Patto formativo. </w:t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(la griglia sarà successivamente postata nella classe virtuale)</w:t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nalisi dei dati relativi alle competenze informatiche e al rilevamento aspettativ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Questionario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 Di Rilevazione Delle Competenze Informatiche E Delle Aspettative Sul Corso. Es.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all.1b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(consegna del questionario previsto per  il secondo incontro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18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esentazione del percorso formativ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Slide 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sulla normativa e l’offerta formativa,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sugli obiettivi,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sui contenuti e la loro suddivisione,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la formazione blended,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il calendario generale,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i sistema dei crediti,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sull’impegno individuale e di gruppo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sulla tipologia di consegna e i tempi;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quota presenze;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attestato di partecipazione.</w:t>
            </w:r>
          </w:p>
          <w:p>
            <w:pPr>
              <w:pStyle w:val="NormaleWeb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18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oscenza di quello che dovrebbe fare il corsist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Slide per illustrare quello che deve fare il corsista :</w:t>
            </w:r>
          </w:p>
          <w:p>
            <w:pPr>
              <w:pStyle w:val="Normal"/>
              <w:ind w:left="360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tilizza forme di comunicazione sincrona e asincrona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tilizza la multimedialità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nsulta i  materiali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i relaziona con il gruppo e condivid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pprofondisce la competenza pedagogica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duce ipotesi di lavoro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i apre a scenari diversificati ed allargati all’Europa e al mond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16"/>
              </w:rPr>
            </w:pPr>
            <w:r>
              <w:rPr>
                <w:rFonts w:cs="Bitstream Vera Sans" w:ascii="Bitstream Vera Sans" w:hAnsi="Bitstream Vera Sans"/>
                <w:b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resentazione della funzione dell’e-tuto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ide sulla funzione tutoria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’e-tutor  come facilitatore e stimolator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inatore delle attività on-line e in presenz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ator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atore del processo formativo e dei credit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ne i tread di discussion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ponde a domand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ne organizzazione dei materiali e delle attività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ina e stimola il lavoro di grupp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ia feedback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iene i temp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esentazione Della Piattaforma e della classe virtuale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Istruzioni attraverso slide e collegamento alla piattaforma.</w:t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L’ambiente punto.edu: le risorse, la classe virtuale.</w:t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Come loggarsi e cambiare i propri dati.</w:t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Cosa si trova nell’ambiente virtuale.</w:t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Come consultare e scaricare i materiali. </w:t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La netiquette.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18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tstream Vera Sans" w:hAnsi="Bitstream Vera Sans" w:cs="Bitstream Vera Sans"/>
                <w:b/>
                <w:b/>
                <w:i/>
                <w:i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</w:r>
          </w:p>
          <w:p>
            <w:pPr>
              <w:pStyle w:val="Normal"/>
              <w:jc w:val="right"/>
              <w:rPr>
                <w:rFonts w:ascii="Bitstream Vera Sans" w:hAnsi="Bitstream Vera Sans" w:cs="Bitstream Vera Sans"/>
                <w:b/>
                <w:b/>
                <w:i/>
                <w:i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  <w:t>…</w:t>
            </w:r>
            <w:r>
              <w:rPr>
                <w:rFonts w:cs="Bitstream Vera Sans" w:ascii="Bitstream Vera Sans" w:hAnsi="Bitstream Vera Sans"/>
                <w:b/>
                <w:i/>
              </w:rPr>
              <w:t>CLASSE VIRTU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Si presuppone che il tutor abbia svolto le seguenti attività: preparazione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della classe virtuale con associazione dei corsisti, messaggio di benvenuto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proccio alla classe virtuale e alle sue funzionalità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vigazione e uso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oru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affè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Bacheca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eWeb"/>
              <w:numPr>
                <w:ilvl w:val="0"/>
                <w:numId w:val="10"/>
              </w:numPr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imo approccio al forum con presentazione del proprio profilo in risposta al msg di benvenuto del tutor.</w:t>
            </w:r>
          </w:p>
          <w:p>
            <w:pPr>
              <w:pStyle w:val="NormaleWeb"/>
              <w:numPr>
                <w:ilvl w:val="0"/>
                <w:numId w:val="10"/>
              </w:numPr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me rispondere ai msg utilizzando la funzione cite.</w:t>
            </w:r>
          </w:p>
          <w:p>
            <w:pPr>
              <w:pStyle w:val="NormaleWeb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ome inviare gli allegati.</w:t>
            </w:r>
          </w:p>
          <w:p>
            <w:pPr>
              <w:pStyle w:val="NormaleWeb"/>
              <w:numPr>
                <w:ilvl w:val="0"/>
                <w:numId w:val="10"/>
              </w:numPr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ppuntamento in chat per verificarne la funzionalità.</w:t>
            </w:r>
          </w:p>
          <w:p>
            <w:pPr>
              <w:pStyle w:val="NormaleWeb"/>
              <w:numPr>
                <w:ilvl w:val="0"/>
                <w:numId w:val="10"/>
              </w:numPr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 vari forum a disposizione sulla piattaforma.</w:t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tstream Vera Sans" w:hAnsi="Bitstream Vera Sans" w:cs="Bitstream Vera Sans"/>
                <w:b/>
                <w:b/>
                <w:i/>
                <w:i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Report primo incontro in presenz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Il tutor invia nella classe virtuale il report delle attività svolte nel primo incontro in presenza. Esempio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All. 1c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16"/>
              </w:rPr>
            </w:pPr>
            <w:r>
              <w:rPr>
                <w:rFonts w:cs="Bitstream Vera Sans" w:ascii="Bitstream Vera Sans" w:hAnsi="Bitstream Vera Sans"/>
                <w:b/>
                <w:sz w:val="16"/>
              </w:rPr>
            </w:r>
            <w:bookmarkStart w:id="0" w:name="_Hlk169363957"/>
            <w:bookmarkStart w:id="1" w:name="OLE_LINK4"/>
            <w:bookmarkStart w:id="2" w:name="OLE_LINK3"/>
            <w:bookmarkStart w:id="3" w:name="_Hlk16936395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tstream Vera Sans" w:hAnsi="Bitstream Vera Sans" w:cs="Bitstream Vera Sans"/>
                <w:b/>
                <w:b/>
                <w:i/>
                <w:i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Briciole di pane dell’attività del corsista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(per la creazione graduale del portfolio delle attività)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posta di una scheda per tenere traccia delle attività proposte.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ll.  1d</w:t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tstream Vera Sans" w:hAnsi="Bitstream Vera Sans" w:cs="Bitstream Vera Sans"/>
                <w:b/>
                <w:b/>
                <w:i/>
                <w:i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eastAsia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eastAsia="Bitstream Vera Sans" w:cs="Bitstream Vera Sans" w:ascii="Bitstream Vera Sans" w:hAnsi="Bitstream Vera San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Aiuto e sostegno attività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l tutor apre un forum per fornire tutorial di sostegno dell’attività e per le richieste di aiuto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INCONTRO IN PRESENZA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Analisi dei risultati della prima attività (report e metariflessione)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rainstorming sulle attività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 approccio alla piattaform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 prima consultazione dei material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risultati ottenut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 eventuali difficoltà.</w:t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Elaborazione 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immediata di una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griglia riassuntiva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 come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all.1° </w:t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stituzione del questionario di ingress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Lancio dell’attività prevista dal calendario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lid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sentazione dell’attività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rientamento nei material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ercitazioni previste, individuali e di gruppo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ventuali test di verifica da svolgere on lin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ttività pratica in aula con esercitazion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Assegnazione dei compiti e dei tempi per svolgere le attività on line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isualizzazione delle attività da svolgere on-li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pertura di un nuovo forum di discussione nella classe virtuale e raccomandazione di partecipazio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ve inviare i lavori prodott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isualizzazione del forum generale e gli interventi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vigazione e uso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oru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affè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Bachec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  <w:t>…</w:t>
            </w:r>
            <w:r>
              <w:rPr>
                <w:rFonts w:cs="Bitstream Vera Sans" w:ascii="Bitstream Vera Sans" w:hAnsi="Bitstream Vera Sans"/>
                <w:b/>
                <w:i/>
              </w:rPr>
              <w:t>CLASSE VIRTU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Esercitazioni e interazion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vio dei lavor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iscussione sulle esercitazioni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poste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fficoltà rilevate sulla piattaforma o nell’elaborazione dei materiali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tstream Vera Sans" w:hAnsi="Bitstream Vera Sans" w:cs="Bitstream Vera Sans"/>
                <w:b/>
                <w:b/>
                <w:i/>
                <w:i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Valutazione attività tematica presa in considerazione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pertura di un nuovo forum (oggetto: l’attività tematica presa in considerazione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tutor introduce e crea  il forum e chiede di rispondere inviando, considerazioni, link, lavori prodotti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tstream Vera Sans" w:hAnsi="Bitstream Vera Sans" w:cs="Bitstream Vera Sans"/>
                <w:b/>
                <w:b/>
                <w:i/>
                <w:i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Briciole di pane dell’attività del corsista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(per la creazione graduale del portfolio delle attività)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posta di una scheda per tenere traccia delle attività proposte.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ll.  1d</w:t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tstream Vera Sans" w:hAnsi="Bitstream Vera Sans" w:cs="Bitstream Vera Sans"/>
                <w:b/>
                <w:b/>
                <w:i/>
                <w:i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eastAsia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eastAsia="Bitstream Vera Sans" w:cs="Bitstream Vera Sans" w:ascii="Bitstream Vera Sans" w:hAnsi="Bitstream Vera San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Aiuto e sostegno attività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l tutor nel forum “Aiuto e Tutorial” fornisce tutorial di sostegno dell’attività e risponde alle richieste di aiuto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INCONTRO IN PRESENZA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Analisi dei risultati della seconda attività (report e metariflessione)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rainstorming sulle attività 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i verifica funzionalità della piattaform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 consultazione dei material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risultati ottenut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 eventuali difficoltà.</w:t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Elaborazione 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immediata di una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griglia riassuntiva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 come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all.1°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Lancio dell’attività prevista dal calendario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lid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sentazione dell’attività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rientamento nei material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ercitazioni previste, individuali e di gruppo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ventuali test di verifica da svolgere on lin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ttività pratica in aula con esercitazion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Assegnazione dei compiti e dei tempi per svolgere le attività on line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isualizzazione delle attività da svolgere on-li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pertura di un nuovo forum di discussione nella classe virtuale e raccomandazione di partecipazio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nviare i lavori prodott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isualizzazione del forum generale e gli interventi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vigazione e uso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oru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affè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Bachec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  <w:t>…</w:t>
            </w:r>
            <w:r>
              <w:rPr>
                <w:rFonts w:cs="Bitstream Vera Sans" w:ascii="Bitstream Vera Sans" w:hAnsi="Bitstream Vera Sans"/>
                <w:b/>
                <w:i/>
              </w:rPr>
              <w:t>CLASSE VIRTU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Esercitazioni e interazion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vio dei lavor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iscussione sulle esercitazioni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poste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fficoltà rilevate sulla piattaforma o nell’elaborazione dei materiali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tstream Vera Sans" w:hAnsi="Bitstream Vera Sans" w:cs="Bitstream Vera Sans"/>
                <w:b/>
                <w:b/>
                <w:i/>
                <w:i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Valutazione attività tematica presa in considerazione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pertura di un nuovo forum (oggetto: l’attività tematica presa in considerazione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tutor introduce e crea  il forum e chiede di rispondere inviando, considerazioni, link, lavori prodotti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tstream Vera Sans" w:hAnsi="Bitstream Vera Sans" w:cs="Bitstream Vera Sans"/>
                <w:b/>
                <w:b/>
                <w:i/>
                <w:i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Briciole di pane dell’attività del corsista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(per la creazione graduale del portfolio delle attività)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posta di una scheda per tenere traccia delle attività proposte.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ll.  1d</w:t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tstream Vera Sans" w:hAnsi="Bitstream Vera Sans" w:cs="Bitstream Vera Sans"/>
                <w:b/>
                <w:b/>
                <w:i/>
                <w:i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eastAsia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eastAsia="Bitstream Vera Sans" w:cs="Bitstream Vera Sans" w:ascii="Bitstream Vera Sans" w:hAnsi="Bitstream Vera San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Aiuto e sostegno attività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l tutor nel forum “Aiuto e Tutorial” fornisce tutorial di sostegno dell’attività e risponde alle richieste di aiuto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INCONTRO IN PRESENZA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Analisi dei risultati della terza attività (report e metariflessione)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rainstorming sulle attività 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i verifica funzionalità della piattaform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 consultazione dei material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risultati ottenut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 eventuali difficoltà.</w:t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Elaborazione 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immediata di una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griglia riassuntiva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 come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all.1°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Lancio dell’attività prevista dal calendario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lid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sentazione dell’attività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rientamento nei material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ercitazioni previste, individuali e di gruppo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ventuali test di verifica da svolgere on lin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ttività pratica in aula con esercitazion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Assegnazione dei compiti e dei tempi per svolgere le attività on line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isualizzazione delle attività da svolgere on-li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pertura di un nuovo forum di discussione nella classe virtuale e raccomandazione di partecipazio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nviare i lavori prodott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isualizzazione del forum generale e gli interventi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vigazione e uso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oru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affè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Bachec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  <w:t>…</w:t>
            </w:r>
            <w:r>
              <w:rPr>
                <w:rFonts w:cs="Bitstream Vera Sans" w:ascii="Bitstream Vera Sans" w:hAnsi="Bitstream Vera Sans"/>
                <w:b/>
                <w:i/>
              </w:rPr>
              <w:t>CLASSE VIRTU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Esercitazioni e interazion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vio dei lavor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iscussione sulle esercitazioni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poste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fficoltà rilevate sulla piattaforma o nell’elaborazione dei materiali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tstream Vera Sans" w:hAnsi="Bitstream Vera Sans" w:cs="Bitstream Vera Sans"/>
                <w:b/>
                <w:b/>
                <w:i/>
                <w:i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Valutazione attività tematica presa in considerazione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pertura di un nuovo forum (oggetto: l’attività tematica presa in considerazione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tutor introduce e crea  il forum e chiede di rispondere inviando, considerazioni, link, lavori prodotti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tstream Vera Sans" w:hAnsi="Bitstream Vera Sans" w:cs="Bitstream Vera Sans"/>
                <w:b/>
                <w:b/>
                <w:i/>
                <w:i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Briciole di pane dell’attività del corsista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(per la creazione graduale del portfolio delle attività)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posta di una scheda per tenere traccia delle attività proposte.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ll.  1d</w:t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tstream Vera Sans" w:hAnsi="Bitstream Vera Sans" w:cs="Bitstream Vera Sans"/>
                <w:b/>
                <w:b/>
                <w:i/>
                <w:i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eastAsia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eastAsia="Bitstream Vera Sans" w:cs="Bitstream Vera Sans" w:ascii="Bitstream Vera Sans" w:hAnsi="Bitstream Vera San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Aiuto e sostegno attività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l tutor nel forum “Aiuto e Tutorial” fornisce tutorial di sostegno dell’attività e risponde alle richieste di aiuto</w:t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INCONTRO IN PRESENZA 5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Analisi dei risultati della terza attività e della formazione complessiva (report e metariflessione)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rainstorm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siderazioni sull’ultima attività svolt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erifica  complessiva delle attività svol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icadute nella didattic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ttori incentivanti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ttori  ostacolanti, critici, problematic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voro individuale e di gruppo (valutazioni)</w:t>
            </w:r>
          </w:p>
          <w:p>
            <w:pPr>
              <w:pStyle w:val="NormaleWeb"/>
              <w:spacing w:before="0" w:after="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Elaborazione 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immediata di una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griglia riassuntiva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 come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all.1°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itstream Vera Sans" w:hAnsi="Bitstream Vera Sans" w:cs="Arial"/>
                <w:b/>
                <w:b/>
                <w:bCs/>
              </w:rPr>
            </w:pPr>
            <w:r>
              <w:rPr/>
              <w:t>Report attività generali corsisti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llegato 1.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itstream Vera Sans" w:hAnsi="Bitstream Vera Sans"/>
                <w:b/>
                <w:bCs/>
                <w:sz w:val="20"/>
                <w:szCs w:val="20"/>
              </w:rPr>
              <w:t>Questionario finale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llegato 1.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  <w:t>…</w:t>
            </w:r>
            <w:r>
              <w:rPr>
                <w:rFonts w:cs="Bitstream Vera Sans" w:ascii="Bitstream Vera Sans" w:hAnsi="Bitstream Vera Sans"/>
                <w:b/>
                <w:i/>
              </w:rPr>
              <w:t>CLASSE VIRTU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 xml:space="preserve">Valutazione e conclusione dell’attività formativa 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Apertura di un nuovo Forum conclusivo delle attività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l tutor introduce e crea  il forum e chiede di rispondere inviando, considerazion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stituzione di sintesi del questionario fina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ilancio sul piano didattico di ipotesi di impiego e spendibilità della formazio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erifica del contratto formativo, dei fattori positivi e di quelli che dovrebbero essere modificat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utazioni sull’ambiente di form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lutazioni sulla funzione tutorial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tstream Vera Sans" w:hAnsi="Bitstream Vera Sans" w:cs="Bitstream Vera Sans"/>
                <w:b/>
                <w:b/>
                <w:i/>
                <w:i/>
              </w:rPr>
            </w:pPr>
            <w:r>
              <w:rPr>
                <w:rFonts w:cs="Bitstream Vera Sans" w:ascii="Bitstream Vera Sans" w:hAnsi="Bitstream Vera Sans"/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Portfolio del corsist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corsista, che ha gradualmente realizzato con l’attività “Briciole di pane” costruito il suo portfolio delle competenze e delle attività può pubblicarlo e socializzar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11978"/>
      </w:tblGrid>
      <w:tr>
        <w:trPr/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Allegato 1.a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</w:tc>
        <w:tc>
          <w:tcPr>
            <w:tcW w:w="12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PRESENTAZIONI INCONTRO 1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CORSISTI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ANNOTAZIONI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ista1 (nome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ista2(nome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ista3 (nome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ista4 (nome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ista5 (nome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ista6 (nome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ista … (nome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Osservazioni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di for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di debolez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Allegato 1.b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Bitstream Vera Sans" w:hAnsi="Bitstream Vera Sans" w:cs="Arial"/>
                <w:b/>
                <w:b/>
                <w:bCs/>
              </w:rPr>
            </w:pPr>
            <w:r>
              <w:rPr>
                <w:rFonts w:cs="Arial" w:ascii="Bitstream Vera Sans" w:hAnsi="Bitstream Vera Sans"/>
                <w:b/>
                <w:bCs/>
              </w:rPr>
              <w:t>QUESTIONARIO DI RILEVAZIONE DELLE COMPETENZE INFORMATICHE E DELLE ASPETTATIVE SUL CORSO</w:t>
            </w:r>
          </w:p>
          <w:p>
            <w:pPr>
              <w:pStyle w:val="Normal"/>
              <w:rPr>
                <w:rFonts w:ascii="Bitstream Vera Sans" w:hAnsi="Bitstream Vera Sans" w:cs="Arial"/>
                <w:b/>
                <w:b/>
                <w:bCs/>
              </w:rPr>
            </w:pPr>
            <w:r>
              <w:rPr>
                <w:rFonts w:cs="Arial" w:ascii="Bitstream Vera Sans" w:hAnsi="Bitstream Vera Sans"/>
                <w:b/>
                <w:bCs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9"/>
      </w:tblGrid>
      <w:tr>
        <w:trPr>
          <w:trHeight w:val="1462" w:hRule="atLeast"/>
          <w:cantSplit w:val="true"/>
        </w:trPr>
        <w:tc>
          <w:tcPr>
            <w:tcW w:w="10409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 xml:space="preserve">ISTITUTO: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ormazione Indire DLgs 59 – a.s. 2004/2005</w:t>
            </w:r>
          </w:p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22"/>
              </w:rPr>
              <w:t xml:space="preserve">----------------  CORSO </w:t>
            </w:r>
            <w:r>
              <w:rPr>
                <w:rFonts w:cs="Verdana" w:ascii="Verdana" w:hAnsi="Verdana"/>
                <w:color w:val="333333"/>
                <w:sz w:val="16"/>
                <w:szCs w:val="22"/>
              </w:rPr>
              <w:br/>
              <w:t>Tutor  _______________ – Scuola__________________ indirizzo e-mail_________________</w:t>
            </w:r>
          </w:p>
          <w:p>
            <w:pPr>
              <w:pStyle w:val="Normal"/>
              <w:spacing w:lineRule="atLeast" w:line="300"/>
              <w:jc w:val="right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333333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eWeb"/>
        <w:spacing w:before="0" w:after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QUESTIONARIO DI RILEVAZIONE DELLE COMPETENZE INFORMATICHE E DELLE ASPETTATIVE SUL CORSO</w:t>
      </w:r>
    </w:p>
    <w:p>
      <w:pPr>
        <w:pStyle w:val="NormaleWeb"/>
        <w:spacing w:before="0" w:after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e informazioni raccolte con il presente questionario saranno trattate ad esclusivo uso interno, al fine di progettare ed organizzare al meglio gli interventi del tutor</w:t>
      </w:r>
    </w:p>
    <w:p>
      <w:pPr>
        <w:pStyle w:val="NormaleWeb"/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eWeb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OCENTE:………………………………..................................................................................</w:t>
        <w:br/>
        <w:br/>
        <w:t>SCUOLA: ..............................................…………………...classe/i ................N°ALUNNI……</w:t>
      </w:r>
    </w:p>
    <w:p>
      <w:pPr>
        <w:pStyle w:val="NormaleWeb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SCIPLINE INSEGNATE:…………………...........….............................................................</w:t>
      </w:r>
    </w:p>
    <w:p>
      <w:pPr>
        <w:pStyle w:val="NormaleWeb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NDIRIZZO E-MAIL:…………………………………………………………………………………</w:t>
      </w:r>
    </w:p>
    <w:p>
      <w:pPr>
        <w:pStyle w:val="NormaleWeb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eWeb"/>
        <w:numPr>
          <w:ilvl w:val="0"/>
          <w:numId w:val="7"/>
        </w:numPr>
        <w:spacing w:before="280" w:after="0"/>
        <w:rPr/>
      </w:pPr>
      <w:r>
        <w:rPr>
          <w:rFonts w:cs="Arial" w:ascii="Garamond" w:hAnsi="Garamond"/>
          <w:sz w:val="20"/>
          <w:szCs w:val="20"/>
        </w:rPr>
        <w:t xml:space="preserve">Utilizzi il computer </w:t>
        <w:tab/>
        <w:tab/>
        <w:tab/>
        <w:tab/>
        <w:t>a casa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Garamond" w:hAnsi="Garamond"/>
          <w:sz w:val="20"/>
          <w:szCs w:val="20"/>
        </w:rPr>
        <w:t xml:space="preserve"> SÌ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Garamond" w:hAnsi="Garamond"/>
          <w:sz w:val="20"/>
          <w:szCs w:val="20"/>
        </w:rPr>
        <w:t xml:space="preserve"> NO</w:t>
        <w:br/>
        <w:tab/>
      </w:r>
    </w:p>
    <w:p>
      <w:pPr>
        <w:pStyle w:val="NormaleWeb"/>
        <w:numPr>
          <w:ilvl w:val="0"/>
          <w:numId w:val="7"/>
        </w:numPr>
        <w:spacing w:before="0" w:after="280"/>
        <w:rPr/>
      </w:pPr>
      <w:r>
        <w:rPr>
          <w:rFonts w:cs="Arial" w:ascii="Garamond" w:hAnsi="Garamond"/>
          <w:sz w:val="20"/>
          <w:szCs w:val="20"/>
        </w:rPr>
        <w:t xml:space="preserve">Utilizzi Internet e la posta elettronica? </w:t>
        <w:tab/>
        <w:t>a casa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Garamond" w:hAnsi="Garamond"/>
          <w:sz w:val="20"/>
          <w:szCs w:val="20"/>
        </w:rPr>
        <w:t xml:space="preserve"> SÌ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Garamond" w:hAnsi="Garamond"/>
          <w:sz w:val="20"/>
          <w:szCs w:val="20"/>
        </w:rPr>
        <w:t xml:space="preserve"> NO</w:t>
        <w:br/>
        <w:tab/>
        <w:tab/>
        <w:tab/>
        <w:tab/>
        <w:tab/>
        <w:tab/>
        <w:tab/>
        <w:t>a scuola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Garamond" w:hAnsi="Garamond"/>
          <w:sz w:val="20"/>
          <w:szCs w:val="20"/>
        </w:rPr>
        <w:t xml:space="preserve"> SÌ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Garamond" w:hAnsi="Garamond"/>
          <w:sz w:val="20"/>
          <w:szCs w:val="20"/>
        </w:rPr>
        <w:t xml:space="preserve"> NO </w:t>
      </w:r>
    </w:p>
    <w:p>
      <w:pPr>
        <w:pStyle w:val="NormaleWeb"/>
        <w:numPr>
          <w:ilvl w:val="0"/>
          <w:numId w:val="7"/>
        </w:numPr>
        <w:spacing w:before="0" w:after="280"/>
        <w:rPr/>
      </w:pPr>
      <w:r>
        <w:rPr>
          <w:rFonts w:cs="Arial" w:ascii="Garamond" w:hAnsi="Garamond"/>
          <w:sz w:val="20"/>
          <w:szCs w:val="20"/>
        </w:rPr>
        <w:t xml:space="preserve">Hai già frequentato un corso d'informatica? 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Garamond" w:hAnsi="Garamond"/>
          <w:sz w:val="20"/>
          <w:szCs w:val="20"/>
        </w:rPr>
        <w:t xml:space="preserve"> SÌ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Garamond" w:hAnsi="Garamond"/>
          <w:sz w:val="20"/>
          <w:szCs w:val="20"/>
        </w:rPr>
        <w:t xml:space="preserve"> NO</w:t>
        <w:br/>
        <w:t>Hai frequentato corsi in modalità e-learning integrato sulla piattaforma Puntoedu ?</w:t>
        <w:br/>
        <w:t xml:space="preserve">                                           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Garamond" w:hAnsi="Garamond"/>
          <w:sz w:val="20"/>
          <w:szCs w:val="20"/>
        </w:rPr>
        <w:t xml:space="preserve"> SÌ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Garamond" w:hAnsi="Garamond"/>
          <w:sz w:val="20"/>
          <w:szCs w:val="20"/>
        </w:rPr>
        <w:t xml:space="preserve"> NO</w:t>
        <w:br/>
        <w:t>Se sì quali ?</w:t>
      </w:r>
    </w:p>
    <w:tbl>
      <w:tblPr>
        <w:tblW w:w="637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4"/>
        <w:gridCol w:w="876"/>
        <w:gridCol w:w="900"/>
      </w:tblGrid>
      <w:tr>
        <w:trPr>
          <w:trHeight w:val="385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ormazione neo immessi in ruolo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  <w:t>FORTIC            A       B       C1       C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M.100/0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94" w:type="dxa"/>
            <w:tcBorders>
              <w:top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M. 61/03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eWeb"/>
        <w:numPr>
          <w:ilvl w:val="0"/>
          <w:numId w:val="7"/>
        </w:numPr>
        <w:spacing w:before="0" w:after="280"/>
        <w:rPr/>
      </w:pPr>
      <w:r>
        <w:rPr>
          <w:rFonts w:cs="Arial" w:ascii="Garamond" w:hAnsi="Garamond"/>
          <w:sz w:val="20"/>
          <w:szCs w:val="20"/>
        </w:rPr>
        <w:t xml:space="preserve">Utilizzi il computer a scuola? </w:t>
        <w:tab/>
        <w:tab/>
        <w:tab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Garamond" w:hAnsi="Garamond"/>
          <w:sz w:val="20"/>
          <w:szCs w:val="20"/>
        </w:rPr>
        <w:t xml:space="preserve"> SÌ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Garamond" w:hAnsi="Garamond"/>
          <w:sz w:val="20"/>
          <w:szCs w:val="20"/>
        </w:rPr>
        <w:t xml:space="preserve"> NO</w:t>
        <w:br/>
        <w:t>Se sì, come? (preparazione di materiale, con gli alunni, …)</w:t>
        <w:br/>
        <w:t>...................................................................................................................………………</w:t>
        <w:b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numPr>
          <w:ilvl w:val="0"/>
          <w:numId w:val="7"/>
        </w:numPr>
        <w:spacing w:before="0" w:after="280"/>
        <w:rPr/>
      </w:pPr>
      <w:r>
        <w:rPr>
          <w:rFonts w:cs="Arial" w:ascii="Garamond" w:hAnsi="Garamond"/>
          <w:sz w:val="20"/>
          <w:szCs w:val="20"/>
        </w:rPr>
        <w:t xml:space="preserve">Utilizzi </w:t>
      </w:r>
      <w:r>
        <w:rPr>
          <w:rFonts w:cs="Arial" w:ascii="Garamond" w:hAnsi="Garamond"/>
          <w:iCs/>
          <w:sz w:val="20"/>
          <w:szCs w:val="20"/>
        </w:rPr>
        <w:t>Internet?</w:t>
        <w:tab/>
        <w:tab/>
        <w:tab/>
        <w:tab/>
        <w:tab/>
        <w:t xml:space="preserve">  </w:t>
      </w: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0"/>
          <w:szCs w:val="20"/>
        </w:rPr>
        <w:t xml:space="preserve"> raramente </w:t>
      </w: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0"/>
          <w:szCs w:val="20"/>
        </w:rPr>
        <w:t xml:space="preserve"> ogni tanto</w:t>
        <w:tab/>
      </w: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0"/>
          <w:szCs w:val="20"/>
        </w:rPr>
        <w:t xml:space="preserve"> spesso</w:t>
      </w:r>
    </w:p>
    <w:p>
      <w:pPr>
        <w:pStyle w:val="NormaleWeb"/>
        <w:numPr>
          <w:ilvl w:val="0"/>
          <w:numId w:val="7"/>
        </w:numPr>
        <w:spacing w:before="0" w:after="280"/>
        <w:rPr/>
      </w:pPr>
      <w:r>
        <w:rPr>
          <w:rFonts w:cs="Arial" w:ascii="Garamond" w:hAnsi="Garamond"/>
          <w:sz w:val="20"/>
          <w:szCs w:val="20"/>
        </w:rPr>
        <w:t xml:space="preserve">Hai partecipato ad un </w:t>
      </w:r>
      <w:r>
        <w:rPr>
          <w:rFonts w:cs="Arial" w:ascii="Garamond" w:hAnsi="Garamond"/>
          <w:i/>
          <w:sz w:val="20"/>
          <w:szCs w:val="20"/>
        </w:rPr>
        <w:t>forum di discussione</w:t>
      </w:r>
      <w:r>
        <w:rPr>
          <w:rFonts w:cs="Arial" w:ascii="Garamond" w:hAnsi="Garamond"/>
          <w:sz w:val="20"/>
          <w:szCs w:val="20"/>
        </w:rPr>
        <w:t xml:space="preserve">?  </w:t>
      </w: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0"/>
          <w:szCs w:val="20"/>
        </w:rPr>
        <w:t xml:space="preserve"> mai</w:t>
        <w:tab/>
        <w:t xml:space="preserve">  </w:t>
      </w: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0"/>
          <w:szCs w:val="20"/>
        </w:rPr>
        <w:t xml:space="preserve"> qualche volta</w:t>
        <w:tab/>
      </w: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0"/>
          <w:szCs w:val="20"/>
        </w:rPr>
        <w:t xml:space="preserve"> spesso</w:t>
      </w:r>
    </w:p>
    <w:p>
      <w:pPr>
        <w:pStyle w:val="NormaleWeb"/>
        <w:numPr>
          <w:ilvl w:val="0"/>
          <w:numId w:val="7"/>
        </w:numPr>
        <w:spacing w:before="280" w:after="280"/>
        <w:rPr/>
      </w:pPr>
      <w:r>
        <w:rPr>
          <w:rFonts w:cs="Arial" w:ascii="Garamond" w:hAnsi="Garamond"/>
          <w:sz w:val="20"/>
          <w:szCs w:val="20"/>
        </w:rPr>
        <w:t xml:space="preserve">Hai partecipato a </w:t>
      </w:r>
      <w:r>
        <w:rPr>
          <w:rFonts w:cs="Arial" w:ascii="Garamond" w:hAnsi="Garamond"/>
          <w:i/>
          <w:sz w:val="20"/>
          <w:szCs w:val="20"/>
        </w:rPr>
        <w:t xml:space="preserve">Chat </w:t>
      </w:r>
      <w:r>
        <w:rPr>
          <w:rFonts w:cs="Arial" w:ascii="Garamond" w:hAnsi="Garamond"/>
          <w:sz w:val="20"/>
          <w:szCs w:val="20"/>
        </w:rPr>
        <w:t xml:space="preserve">?                                 </w:t>
      </w: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0"/>
          <w:szCs w:val="20"/>
        </w:rPr>
        <w:t xml:space="preserve"> mai</w:t>
        <w:tab/>
        <w:t xml:space="preserve">  </w:t>
      </w: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0"/>
          <w:szCs w:val="20"/>
        </w:rPr>
        <w:t xml:space="preserve"> qualche volta     </w:t>
      </w: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0"/>
          <w:szCs w:val="20"/>
        </w:rPr>
        <w:t xml:space="preserve"> spesso</w:t>
      </w:r>
    </w:p>
    <w:p>
      <w:pPr>
        <w:pStyle w:val="NormaleWeb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5250" w:type="pct"/>
        <w:jc w:val="left"/>
        <w:tblInd w:w="-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8"/>
        <w:gridCol w:w="1050"/>
        <w:gridCol w:w="945"/>
        <w:gridCol w:w="1191"/>
        <w:gridCol w:w="1000"/>
        <w:gridCol w:w="1125"/>
      </w:tblGrid>
      <w:tr>
        <w:trPr>
          <w:trHeight w:val="371" w:hRule="atLeast"/>
          <w:cantSplit w:val="true"/>
        </w:trPr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Garamond" w:hAnsi="Garamond" w:eastAsia="Times New Roman" w:cs="Arial"/>
              </w:rPr>
            </w:pPr>
            <w:r>
              <w:rPr>
                <w:rFonts w:cs="Arial" w:ascii="Garamond" w:hAnsi="Garamond"/>
              </w:rPr>
              <w:t>CONOSCENZA PER USO PERSONALE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uon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iscret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ufficient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cars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essuna</w:t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mbiente Windows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ltri sistemi operativi: Mac, Linux, ………………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grammi di videoscrittura (Microsoft Word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ltri programmi di videoscrittura (specificare) ………………………………………………………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ogli elettronici (Excel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ata base (Access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ubblicazioni con Microsoft Publisher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esentazioni con Microsoft Power Point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rattamento di immagini: scanner, fotocamera, webcamera, ……………………………………….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Produzione di ipertesti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vigazione e ricerca in Internet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a posta elettronic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duzione e pubblicazione di pagine Web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ltri programmi didattici (specificare) …..…………………………………………………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Garamond" w:hAnsi="Garamond"/>
          <w:sz w:val="20"/>
          <w:szCs w:val="20"/>
        </w:rPr>
        <w:t>8) LE TUE ASPETTATIVE SU QUESTO CORSO …..(Numera per priorità )</w:t>
      </w:r>
    </w:p>
    <w:p>
      <w:pPr>
        <w:pStyle w:val="Normal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Arial" w:ascii="Garamond" w:hAnsi="Garamond"/>
          <w:sz w:val="20"/>
          <w:szCs w:val="20"/>
        </w:rPr>
        <w:tab/>
        <w:t>Migliorare le tue competenze metodologico-didattiche</w:t>
      </w:r>
    </w:p>
    <w:p>
      <w:pPr>
        <w:pStyle w:val="Normal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Arial" w:ascii="Garamond" w:hAnsi="Garamond"/>
          <w:sz w:val="20"/>
          <w:szCs w:val="20"/>
        </w:rPr>
        <w:tab/>
        <w:t>Scambiare esperienze con i colleghi</w:t>
      </w:r>
    </w:p>
    <w:p>
      <w:pPr>
        <w:pStyle w:val="Normal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Arial" w:ascii="Garamond" w:hAnsi="Garamond"/>
          <w:sz w:val="20"/>
          <w:szCs w:val="20"/>
        </w:rPr>
        <w:tab/>
        <w:t>Ascoltare il tutor che spiega</w:t>
      </w:r>
    </w:p>
    <w:p>
      <w:pPr>
        <w:pStyle w:val="Normal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Arial" w:ascii="Garamond" w:hAnsi="Garamond"/>
          <w:sz w:val="20"/>
          <w:szCs w:val="20"/>
        </w:rPr>
        <w:tab/>
        <w:t>Lavorare autonomamente sulla Piattaforma Indire alla ricerca di ciò che interessa</w:t>
      </w:r>
    </w:p>
    <w:p>
      <w:pPr>
        <w:pStyle w:val="Normal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Arial" w:ascii="Garamond" w:hAnsi="Garamond"/>
          <w:sz w:val="20"/>
          <w:szCs w:val="20"/>
        </w:rPr>
        <w:tab/>
        <w:t>Scambiare messaggi e materiali nei forum</w:t>
      </w:r>
    </w:p>
    <w:p>
      <w:pPr>
        <w:pStyle w:val="Normal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Arial" w:ascii="Garamond" w:hAnsi="Garamond"/>
          <w:sz w:val="20"/>
          <w:szCs w:val="20"/>
        </w:rPr>
        <w:tab/>
        <w:t>Svolgere attività di gruppo per approfondire gli argomenti della piattaforma Indire</w:t>
      </w:r>
    </w:p>
    <w:p>
      <w:pPr>
        <w:pStyle w:val="Normal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Arial" w:ascii="Garamond" w:hAnsi="Garamond"/>
          <w:sz w:val="20"/>
          <w:szCs w:val="20"/>
        </w:rPr>
        <w:tab/>
        <w:t>Sperimentare forme di apprendimento collaborativo con i colleghi ed il tutor</w:t>
      </w:r>
    </w:p>
    <w:p>
      <w:pPr>
        <w:pStyle w:val="Normal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Arial" w:ascii="Garamond" w:hAnsi="Garamond"/>
          <w:sz w:val="20"/>
          <w:szCs w:val="20"/>
        </w:rPr>
        <w:tab/>
        <w:t>Svolgere attività di gruppo per preparare UA</w:t>
      </w:r>
    </w:p>
    <w:p>
      <w:pPr>
        <w:pStyle w:val="Normal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Arial" w:ascii="Garamond" w:hAnsi="Garamond"/>
          <w:sz w:val="20"/>
          <w:szCs w:val="20"/>
        </w:rPr>
        <w:tab/>
        <w:t>Non hai molte aspettative in quanto ti sei iscritto solo per ottemperare all’obbligo</w:t>
        <w:br/>
        <w:t xml:space="preserve">          dell’aggiornamento</w:t>
      </w:r>
    </w:p>
    <w:p>
      <w:pPr>
        <w:pStyle w:val="Normal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Arial" w:ascii="Garamond" w:hAnsi="Garamond"/>
          <w:sz w:val="20"/>
          <w:szCs w:val="20"/>
        </w:rPr>
        <w:tab/>
        <w:t>______________________________________________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Garamond" w:hAnsi="Garamond"/>
          <w:sz w:val="20"/>
          <w:szCs w:val="20"/>
        </w:rPr>
        <w:t>Grazie per la collaborazion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Allegato 1.c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Bitstream Vera Sans" w:hAnsi="Bitstream Vera Sans" w:cs="Arial"/>
                <w:b/>
                <w:b/>
                <w:bCs/>
              </w:rPr>
            </w:pPr>
            <w:r>
              <w:rPr>
                <w:rFonts w:cs="Arial" w:ascii="Bitstream Vera Sans" w:hAnsi="Bitstream Vera Sans"/>
                <w:b/>
                <w:bCs/>
              </w:rPr>
              <w:t>Report attività in presenza</w:t>
            </w:r>
          </w:p>
          <w:p>
            <w:pPr>
              <w:pStyle w:val="Normal"/>
              <w:rPr>
                <w:rFonts w:ascii="Bitstream Vera Sans" w:hAnsi="Bitstream Vera Sans" w:cs="Arial"/>
                <w:b/>
                <w:b/>
                <w:bCs/>
              </w:rPr>
            </w:pPr>
            <w:r>
              <w:rPr>
                <w:rFonts w:cs="Arial" w:ascii="Bitstream Vera Sans" w:hAnsi="Bitstream Vera Sans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 incontro in presenza - ore 3</w:t>
            </w:r>
          </w:p>
          <w:p>
            <w:pPr>
              <w:pStyle w:val="Normal"/>
              <w:rPr/>
            </w:pPr>
            <w:r>
              <w:rPr/>
              <w:t>Primi passi nella formazione</w:t>
            </w:r>
          </w:p>
          <w:p>
            <w:pPr>
              <w:pStyle w:val="Normal"/>
              <w:rPr/>
            </w:pPr>
            <w:r>
              <w:rPr/>
              <w:t>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issime vi ringrazio della partecipazione interessata e motivata. Anche la vostra simpatia e intelligenza è stato un elemento facilita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'unico problema il difficoltoso collegamento ad Internet. Pazienza, rimedieremo sabato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 chiedo gentilmente una restituzione sull'efficacia dell'incont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anto, vi mando il Report dell'attività odierna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332"/>
            </w:tblGrid>
            <w:tr>
              <w:trPr>
                <w:trHeight w:val="506" w:hRule="atLeast"/>
              </w:trPr>
              <w:tc>
                <w:tcPr>
                  <w:tcW w:w="6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ORMAZIONE INDIR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…</w:t>
                  </w:r>
                  <w:r>
                    <w:rPr>
                      <w:b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CONTRO IN PRESENZ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.30-17.3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ATA: …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RGOMENTI TRATTATI E DISCUSSI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Conoscenza reciproc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Il progetto di Formazion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La piattaforma INDIRE, i compiti, i crediti, la quota presenze, l’attestato di partecipazion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I primi link utili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L’organizzazione delle aree, le attività, i materiali di studio, il forum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I laboratori e l’iscrizione ai laboratori di grupp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La classe virtual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I primi impegni di apprendiment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Appuntamenti in cha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Il test di ingresso del CSA sulle conoscenze informatich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La scheda per l’organizzazione dei lavor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SENZE</w:t>
                  </w:r>
                </w:p>
              </w:tc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non avete Acrobat Reader sul vostro computer, scaricatelo gratuitamente dal sito: http://www.adobe.it/products/acrobat/readstep2.html. Ne avrete bisogno!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 caro salu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a Antich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Allegato 1.d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Bitstream Vera Sans" w:hAnsi="Bitstream Vera Sans" w:cs="Arial"/>
                <w:b/>
                <w:b/>
                <w:bCs/>
              </w:rPr>
            </w:pPr>
            <w:r>
              <w:rPr>
                <w:rFonts w:cs="Arial" w:ascii="Bitstream Vera Sans" w:hAnsi="Bitstream Vera Sans"/>
                <w:b/>
                <w:bCs/>
              </w:rPr>
              <w:t xml:space="preserve">SCHEDA ATTIVITA’ SVOLTA – Portfolio </w:t>
            </w:r>
          </w:p>
          <w:p>
            <w:pPr>
              <w:pStyle w:val="NormaleWeb"/>
              <w:spacing w:before="0" w:after="0"/>
              <w:jc w:val="both"/>
              <w:rPr>
                <w:rFonts w:ascii="Bitstream Vera Sans" w:hAnsi="Bitstream Vera Sans" w:cs="Arial"/>
                <w:b/>
                <w:b/>
                <w:bCs/>
              </w:rPr>
            </w:pPr>
            <w:r>
              <w:rPr>
                <w:rFonts w:cs="Arial" w:ascii="Bitstream Vera Sans" w:hAnsi="Bitstream Vera Sans"/>
                <w:b/>
                <w:bCs/>
              </w:rPr>
              <w:t>(a cura del corsista)</w:t>
            </w:r>
          </w:p>
          <w:p>
            <w:pPr>
              <w:pStyle w:val="Normal"/>
              <w:rPr>
                <w:rFonts w:ascii="Bitstream Vera Sans" w:hAnsi="Bitstream Vera Sans" w:cs="Arial"/>
                <w:b/>
                <w:b/>
                <w:bCs/>
              </w:rPr>
            </w:pPr>
            <w:r>
              <w:rPr>
                <w:rFonts w:cs="Arial" w:ascii="Bitstream Vera Sans" w:hAnsi="Bitstream Vera Sans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91"/>
        <w:gridCol w:w="629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ormazione ___ / 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me Cognome: 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cuola: 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: __ / 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TTIVITA’ N. 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TOLO ATTIVITA’ 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ESCRIZIONE ATTIVITÀ’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ERCORS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ATERIALI ISTITUZIONALI CONSULTAT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ATERIALI AGGIUNGIV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ITI DISPONIBIL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ITI CONSULTAT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ESPERIENZE PERSONALI SULL’ATTIVITA’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RTECIPAZIONE AL FORUM ED ESIT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EMATICHE E PROBLEMI EMERS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POTESI OPERATIVE E POSSIBILI APPLICAZION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ALUTAZIONE DELLE PROPOS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ALUTAZIONE DEI PRODOTT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L VALORE DELLA COMUNICAZIONE NELLE APPLICAZIONI E NELLA RICERC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NALISI DI UN CAS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Allegato 1.e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Bitstream Vera Sans" w:hAnsi="Bitstream Vera Sans" w:cs="Arial"/>
                <w:b/>
                <w:b/>
                <w:bCs/>
              </w:rPr>
            </w:pPr>
            <w:r>
              <w:rPr>
                <w:rFonts w:cs="Arial" w:ascii="Bitstream Vera Sans" w:hAnsi="Bitstream Vera Sans"/>
                <w:b/>
                <w:bCs/>
              </w:rPr>
              <w:t>Report attività generali corsisti</w:t>
            </w:r>
          </w:p>
          <w:p>
            <w:pPr>
              <w:pStyle w:val="NormaleWeb"/>
              <w:spacing w:before="0" w:after="0"/>
              <w:jc w:val="both"/>
              <w:rPr>
                <w:rFonts w:ascii="Bitstream Vera Sans" w:hAnsi="Bitstream Vera Sans" w:cs="Arial"/>
                <w:b/>
                <w:b/>
                <w:bCs/>
              </w:rPr>
            </w:pPr>
            <w:r>
              <w:rPr>
                <w:rFonts w:cs="Arial" w:ascii="Bitstream Vera Sans" w:hAnsi="Bitstream Vera San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SITUAZIONE IN DATA</w:t>
            </w:r>
            <w:r>
              <w:rPr/>
              <w:t xml:space="preserve"> ____ /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630"/>
        <w:gridCol w:w="2131"/>
        <w:gridCol w:w="2520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NO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ATTIVITA’ LABORATORIO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CREDIT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FORUM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CREDI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MATERIALI DI STUDIO</w:t>
            </w:r>
          </w:p>
          <w:p>
            <w:pPr>
              <w:pStyle w:val="Normal"/>
              <w:jc w:val="center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CREDITI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  <w:t>Allegato 1.f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</w:rPr>
            </w:pPr>
            <w:r>
              <w:rPr>
                <w:rFonts w:cs="Bitstream Vera Sans" w:ascii="Bitstream Vera Sans" w:hAnsi="Bitstream Vera Sans"/>
                <w:b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QUESTIONARIO FINALE  PER I PARTECIPANT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L CORSO  ______________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1440"/>
        <w:gridCol w:w="1423"/>
        <w:gridCol w:w="2340"/>
      </w:tblGrid>
      <w:tr>
        <w:trPr>
          <w:trHeight w:val="39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imar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econdaria I g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econdaria </w:t>
              <w:br/>
              <w:t>II grado</w:t>
            </w:r>
          </w:p>
        </w:tc>
      </w:tr>
      <w:tr>
        <w:trPr>
          <w:trHeight w:val="53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CENTE  ISCRI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CENTE  FREQUEN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eWeb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el complesso, come valutate le attività proposte rispetto alle vostre aspettative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Poco rispondent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Molto rispondenti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ato il corso pensate ora di sapere di più sulla Riforma scolastica 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Poco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Molto 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el complesso, valutate utile l’apprendimento e-learning nella modalità blended (ossia attività mista in presenza e a distanza)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Poco util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    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Molto utile 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’impiego delle tecnologie informatiche è stato efficace per il reperimento e l’apprendimento delle informazioni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Poco efficac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Molto efficace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e attività laboratoriali proposte e realizzate potranno essere di orientamento e di applicazione nella progettazione didattica (personale e d’istituto) 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Poco efficac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Molto efficace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itenete che sia fruttuoso riproporre questo tipo di formazione mista per la riqualificazione della funzione docente in rapporto alla riforma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Poco fruttuos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Molto fruttuoso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itenete utile la quantità e varietà dei materiali proposti da INDIRE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Poco util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Molto utile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me giudicate la qualità dei materiali proposti da INDIRE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Poco valida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Molto valida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me valutate l’interazione con il tutor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Poco efficac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Molto efficace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ome valutate l’interazione all’interno del gruppo classe dei corsisti 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Poco efficace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Molto efficace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alutate efficaci l’interazione e le attività con la classe virtuale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Poco efficaci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Molto efficaci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Come valutate i laboratori che sono stati proposti ai fini dell’acquisizione di conoscenze e competenze didattiche 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Funzional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Non funzionali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Come valutate le attività proposte in relazione alle finalità del corso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Poco util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Molto utili</w:t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Come valutate l’articolazione del corso nel suo complesso (calendario dei lavori) in funzione dei vostri impegni scolastici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170"/>
        <w:gridCol w:w="33"/>
        <w:gridCol w:w="1137"/>
        <w:gridCol w:w="33"/>
        <w:gridCol w:w="1137"/>
        <w:gridCol w:w="33"/>
        <w:gridCol w:w="237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gridSpan w:val="3"/>
            <w:tcBorders/>
            <w:vAlign w:val="center"/>
          </w:tcPr>
          <w:p>
            <w:pPr>
              <w:pStyle w:val="Heading1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Funzional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Non funzionale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Quali difficoltà da voi incontrate nel corso della formazione ritenete opportuno segnalare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uggerimenti o proposte che ritenete utili per migliorare l’organizzazione di un successivo corso di formazione per docenti tramite le tecnologie informatich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Heading4"/>
        <w:spacing w:before="240" w:after="60"/>
        <w:rPr/>
      </w:pPr>
      <w:r>
        <w:rPr/>
        <w:t>Grazie per avere risposto al questionario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2</w:t>
    </w:r>
    <w:r>
      <w:rPr>
        <w:b/>
      </w:rPr>
      <w:fldChar w:fldCharType="end"/>
    </w:r>
  </w:p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970"/>
    </w:tblGrid>
    <w:tr>
      <w:trPr/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Bitstream Vera Sans" w:hAnsi="Bitstream Vera Sans" w:cs="Bitstream Vera Sans"/>
              <w:b/>
              <w:b/>
            </w:rPr>
          </w:pPr>
          <w:r>
            <w:rPr>
              <w:rFonts w:cs="Bitstream Vera Sans" w:ascii="Bitstream Vera Sans" w:hAnsi="Bitstream Vera Sans"/>
              <w:b/>
            </w:rPr>
          </w:r>
        </w:p>
        <w:p>
          <w:pPr>
            <w:pStyle w:val="Header"/>
            <w:rPr>
              <w:rFonts w:ascii="Bitstream Vera Sans" w:hAnsi="Bitstream Vera Sans" w:cs="Bitstream Vera Sans"/>
              <w:b/>
              <w:b/>
            </w:rPr>
          </w:pPr>
          <w:r>
            <w:rPr>
              <w:rFonts w:cs="Bitstream Vera Sans" w:ascii="Bitstream Vera Sans" w:hAnsi="Bitstream Vera Sans"/>
              <w:b/>
            </w:rPr>
            <w:t>Laura Antichi</w:t>
          </w:r>
        </w:p>
      </w:tc>
      <w:tc>
        <w:tcPr>
          <w:tcW w:w="6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162425" cy="3746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8" r="-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2425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2</w:t>
    </w:r>
    <w:r>
      <w:rPr>
        <w:b/>
      </w:rPr>
      <w:fldChar w:fldCharType="end"/>
    </w:r>
  </w:p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970"/>
    </w:tblGrid>
    <w:tr>
      <w:trPr/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Bitstream Vera Sans" w:hAnsi="Bitstream Vera Sans" w:cs="Bitstream Vera Sans"/>
              <w:b/>
              <w:b/>
            </w:rPr>
          </w:pPr>
          <w:r>
            <w:rPr>
              <w:rFonts w:cs="Bitstream Vera Sans" w:ascii="Bitstream Vera Sans" w:hAnsi="Bitstream Vera Sans"/>
              <w:b/>
            </w:rPr>
          </w:r>
        </w:p>
        <w:p>
          <w:pPr>
            <w:pStyle w:val="Header"/>
            <w:rPr>
              <w:rFonts w:ascii="Bitstream Vera Sans" w:hAnsi="Bitstream Vera Sans" w:cs="Bitstream Vera Sans"/>
              <w:b/>
              <w:b/>
            </w:rPr>
          </w:pPr>
          <w:r>
            <w:rPr>
              <w:rFonts w:cs="Bitstream Vera Sans" w:ascii="Bitstream Vera Sans" w:hAnsi="Bitstream Vera Sans"/>
              <w:b/>
            </w:rPr>
            <w:t>Laura Antichi</w:t>
          </w:r>
        </w:p>
      </w:tc>
      <w:tc>
        <w:tcPr>
          <w:tcW w:w="6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162425" cy="374650"/>
                <wp:effectExtent l="0" t="0" r="0" b="0"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8" r="-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2425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jc w:val="center"/>
      <w:outlineLvl w:val="0"/>
    </w:pPr>
    <w:rPr>
      <w:rFonts w:ascii="Verdana" w:hAnsi="Verdana" w:cs="Verdana"/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rFonts w:ascii="Verdana" w:hAnsi="Verdana" w:cs="Verdana"/>
      <w:b/>
      <w:color w:val="333333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cs="Verdana"/>
      <w:b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10:00Z</dcterms:created>
  <dc:creator>Laura Antichi</dc:creator>
  <dc:description/>
  <cp:keywords>e-learning blended</cp:keywords>
  <dc:language>en-US</dc:language>
  <cp:lastModifiedBy> laura</cp:lastModifiedBy>
  <dcterms:modified xsi:type="dcterms:W3CDTF">2007-06-11T22:02:00Z</dcterms:modified>
  <cp:revision>30</cp:revision>
  <dc:subject>formazione Blended</dc:subject>
  <dc:title>Costruzione di  una Pianificazione orizzontale del percorso</dc:title>
</cp:coreProperties>
</file>