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PO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postazione della prima fase di formazio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753"/>
        <w:gridCol w:w="3780"/>
        <w:gridCol w:w="3060"/>
        <w:gridCol w:w="401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e dell’attivit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stic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i di supporto</w:t>
            </w:r>
          </w:p>
        </w:tc>
      </w:tr>
      <w:tr>
        <w:trPr>
          <w:trHeight w:val="598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ma del primo incontro in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letamento delle pratiche burocratic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tto con il direttore del corso, contratto di nomina, definizione della data del primo incontro e calendario di massima, verifica dell’aula e della dotazione informatica presenti nella sede del cor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ppena si conosce la sede del cors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cheda tecnica delld dotazioni minime (videoproiettore, lavagna a fogli mobili, laboratorio con pc collegati ad internet, presenza di spazi per lavori in piccoli gruppi separati)</w:t>
            </w:r>
          </w:p>
        </w:tc>
      </w:tr>
      <w:tr>
        <w:trPr>
          <w:trHeight w:val="638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onoscenza prerequisiti dei corsisti, bisogni/aspettativ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richiedere direttamente ai corsisti le loro competenze informatiche e le loro aspettative/bisog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ettimane prima del primo incontro (consegn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settimana prima del primo incontro (restituzione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(somministrazione questionario)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azione dell’ambiente on l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rtura della classe, messaggio di benvenuto del tutor, associazione dei corsi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hi giorni prima dell’avvio della formazion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oscenza della piattafor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disporre materiale informativo sull’ambiente on l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hi giorni prima dell’avvio della formazion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azione slides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341755</wp:posOffset>
                      </wp:positionV>
                      <wp:extent cx="342900" cy="342900"/>
                      <wp:effectExtent l="20320" t="5080" r="2095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9.9pt;margin-top:105.65pt;width:26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mo incontro in prese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ning attiv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oscenza del gruppo, costituzione dei sottogruppi, esplicitazione dei criteri di validazione e funzionamento della piattaforma (accesso, strumenti, classe virtuale, etc), condivisione dell’organizzazione del cors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coglienza corsist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sura condivisa del calendario del cors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visione del patto formativo previsto dalla Piattafor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nuti  di PuntoEdu – Sistema dei credit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lorazione insieme  della piattaform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zione e verifica degli strumenti di comunicazione che verranno utilizzati per gli scambi (chat, forum, e-mail ec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zione del percorso formativo personalizzato: alcune ipotesi/proposte da condividere o me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plicitazione  dei criteri di validazione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zione dei grupp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a presentazione: profilo, esperienze, ec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efinizione funzione dell’e-tutor: validatore-no valutatore, coordinatore delle attività in presenza e on line – no formatore/relator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ore previste dall’incontro in presenz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zione di cui sopra; istruzioni per l’accesso in piattaforma; presentazione del sistema dei crediti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709" w:top="902" w:footer="709" w:bottom="9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753"/>
        <w:gridCol w:w="3600"/>
        <w:gridCol w:w="2880"/>
        <w:gridCol w:w="414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e dell’attivit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s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i di suppor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ime attività onlin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343080" cy="343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540;top:180;width:539;height:53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torybo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entivare la partecipazione dei corsi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gire con la cla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 dei feedbac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 della classe virtuale (gestione delle presenze e attività di validazion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izzazione del profilo del tutor in piattaforma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saggio di benvenuto in classe virtuale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ilitazione di un accesso di prova con una presentazione personale nella classe virtuale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ministrare le discussioni (thread) aperte sul forum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inare/collaborare un lavoro cooperativo di gruppo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ndere un elaborato di sintesi dei contributi on l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definizione di una tempistica condivisa, per gli step intermedi (cosa, entro quand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ntero percorso formativ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e guida per la gestione dei messaggi d’ingres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nogramma delle attivit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e guida per la gestione dei conflit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per la validazione degli interven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ndo incontro in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efinizione e analisi dei percorsi di studio personalizzati </w:t>
            </w:r>
          </w:p>
          <w:p>
            <w:pPr>
              <w:pStyle w:val="Normal"/>
              <w:ind w:left="-15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timolare la prosecuzione ed il diffondersi del lavoro in gruppo e del formarsi in “comunità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portfolio del corsista: - analisi dei percorsi fatti finora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Rilevazione degli eventuali problemi riscontrati dai corsisti nella piattaforma ecc;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olgimento  di  attività</w:t>
            </w:r>
          </w:p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porre in essere eventuali azioni correttive necessarie al completamento delle attività on line da parte di tutti i corsisti;</w:t>
            </w:r>
          </w:p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ore previste dall’incontro in presen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i/>
        <w:i/>
        <w:iCs/>
        <w:color w:val="003366"/>
        <w:sz w:val="20"/>
      </w:rPr>
    </w:pPr>
    <w:r>
      <w:rPr>
        <w:rFonts w:cs="Verdana" w:ascii="Verdana" w:hAnsi="Verdana"/>
        <w:i/>
        <w:iCs/>
        <w:color w:val="003366"/>
        <w:sz w:val="20"/>
      </w:rPr>
      <w:t xml:space="preserve">Progetto ForTutor Lombardia  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i/>
        <w:i/>
        <w:iCs/>
        <w:color w:val="003366"/>
        <w:sz w:val="20"/>
      </w:rPr>
    </w:pPr>
    <w:r>
      <w:rPr>
        <w:rFonts w:cs="Verdana" w:ascii="Verdana" w:hAnsi="Verdana"/>
        <w:i/>
        <w:iCs/>
        <w:color w:val="003366"/>
        <w:sz w:val="20"/>
      </w:rPr>
      <w:t xml:space="preserve">Progetto ForTutor Lombardia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48095" cy="570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480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48095" cy="5708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480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21:14:00Z</dcterms:created>
  <dc:creator>consip</dc:creator>
  <dc:description/>
  <cp:keywords/>
  <dc:language>en-US</dc:language>
  <cp:lastModifiedBy> laura</cp:lastModifiedBy>
  <dcterms:modified xsi:type="dcterms:W3CDTF">2007-06-09T21:14:00Z</dcterms:modified>
  <cp:revision>2</cp:revision>
  <dc:subject/>
  <dc:title>Venerdì 18 Maggio 2007</dc:title>
</cp:coreProperties>
</file>