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Verdana" w:hAnsi="Verdana" w:cs="Verdana"/>
          <w:b/>
          <w:b/>
          <w:bCs/>
          <w:color w:val="99CCFF"/>
          <w:spacing w:val="10"/>
        </w:rPr>
      </w:pPr>
      <w:r>
        <w:rPr>
          <w:rFonts w:cs="Verdana" w:ascii="Verdana" w:hAnsi="Verdana"/>
          <w:b/>
          <w:bCs/>
          <w:color w:val="99CCFF"/>
          <w:spacing w:val="10"/>
        </w:rPr>
        <w:t>Oltre Puntoedu, i nuovi scenari della formazione</w:t>
      </w:r>
    </w:p>
    <w:p>
      <w:pPr>
        <w:pStyle w:val="Normal"/>
        <w:spacing w:lineRule="atLeast" w:line="240"/>
        <w:ind w:left="708" w:firstLine="708"/>
        <w:rPr>
          <w:rFonts w:ascii="Verdana" w:hAnsi="Verdana" w:cs="Verdana"/>
          <w:color w:val="092B5B"/>
          <w:spacing w:val="10"/>
          <w:sz w:val="17"/>
          <w:szCs w:val="17"/>
        </w:rPr>
      </w:pPr>
      <w:r>
        <w:rPr>
          <w:rFonts w:cs="Verdana" w:ascii="Verdana" w:hAnsi="Verdana"/>
          <w:color w:val="092B5B"/>
          <w:spacing w:val="10"/>
          <w:sz w:val="17"/>
          <w:szCs w:val="17"/>
        </w:rPr>
        <w:t>Alcune considerazioni dopo il monitoraggio delle attività in Puntoedu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 Pier Cesare Rivoltella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5004F"/>
          <w:sz w:val="15"/>
          <w:szCs w:val="15"/>
        </w:rPr>
      </w:pPr>
      <w:r>
        <w:rPr>
          <w:rFonts w:cs="Verdana" w:ascii="Verdana" w:hAnsi="Verdana"/>
          <w:b/>
          <w:bCs/>
          <w:color w:val="05004F"/>
          <w:sz w:val="15"/>
          <w:szCs w:val="15"/>
        </w:rPr>
        <w:t>Tratto da Indire</w:t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www.indire.it</w:t>
        </w:r>
      </w:hyperlink>
    </w:p>
    <w:p>
      <w:pPr>
        <w:pStyle w:val="NormaleWeb"/>
        <w:spacing w:before="280" w:after="280"/>
        <w:rPr/>
      </w:pPr>
      <w:r>
        <w:rPr>
          <w:rFonts w:cs="Verdana" w:ascii="Verdana" w:hAnsi="Verdana"/>
          <w:color w:val="00164F"/>
          <w:spacing w:val="10"/>
          <w:sz w:val="17"/>
          <w:szCs w:val="17"/>
        </w:rPr>
        <w:t>Uno dei risultati più interessanti che il monitoraggio delle attività svolte dagli insegnanti in PUNTOEDU negli ultimi due anni ci ha consegnato è stato il desiderio chiaro che i materiali disponibili durante i corsi di formazione continuassero ad esserlo anche negli altri momenti dell’anno, indipendentemente dall’iscrizione a percorsi specifici.</w:t>
        <w:br/>
        <w:t>Si tratta di un’indicazione da leggere in relazione con il duplice dato, largamente condiviso dagli insegnanti, di un assoluto apprezzamento per la qualità (sia scientifica che di lay-out) dei contenuti prodotti a supporto dei corsi e, insieme, di una decisa sovrabbondanza degli stessi rispetto ai compiti della formazione, tanto che la difficoltà di orientarsi all’interno dei materiali (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</w:rPr>
        <w:t>Quali ritenere fondamentali? Quali considerare di approfondimento?)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viene indicata come uno dei problemi maggiori da quasi tutti gli insegnanti e, allo stesso tempo, tra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le competenze del tutor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viene proprio individuata quella di saper guidare a un uso selettivo dei contenuti.</w:t>
        <w:br/>
        <w:t>Dunque: i materiali disponibili nei corsi Puntoedu sono percepiti come contenuti di qualità, sono decisamente sovrabbondanti per i fini della formazione tanto da generare problemi di orientamento tra di essi, se ne vorrebbe una disponibilità eccedente rispetto a tempi e limiti dei corsi.</w:t>
        <w:br/>
        <w:t>A margine di questo tipo di rilievi si possono organizzare almeno due ordini di considerazioni importanti.</w:t>
        <w:br/>
        <w:br/>
        <w:t xml:space="preserve">La prima è che probabilmente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la formazione integrata (blended)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che all’inizio di questo decennio si scelse di destinare al sistema-scuola italiano sta iniziando a produrre dei risultati. Non si tratta soltanto di una crescita media delle competenze informatiche (innegabile e confermata dalla ricerca), o di una maturazione di consapevolezza rispetto alle forme e ai metodi di questo tipo di formazione (ormai accettata dagli insegnanti come un vero e proprio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standard della formazione in servizio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), ma della richiesta di una transizione da un sistema top-down, in cui i momenti e le forme della formazione sono decisi dall’alto, a un sistema bottom-up in cui sono invece gli insegnanti che dal basso e a partire dai contesti in cui operano chiedono di diventare protagonisti della loro formazione. In sostanza quel cui si sta assistendo è il momento critico in cui insegnanti che sono stati inseriti in diverse comunità di apprendimento (Jonassen, 1995) all’interno dei vari corsi di formazione cui hanno partecipato, chiedono che vengano forniti loro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spazi e strumenti per continuare ad usufruire di contenuti e strumenti nel loro lavoro di progettazione quotidiana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>.</w:t>
        <w:br/>
        <w:br/>
        <w:t xml:space="preserve">La seconda considerazione è relativa alla curiosa continuità che si è venuta a creare, proprio in relazione alla disponibilità dei contenuti didattici, tra la mission originaria della Biblioteca di Documentazione Pedagogica e la “nuova” mission di agenzia per la formazione del personale in servizio della scuola di INDIRE. La logica pare poter essere quella di una circolarità che, storicamente, si viene a stabilire (e a chiudere idealmente) tra la fase in cui l’Istituto si proponeva come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punto di raccolta delle pratiche didattiche diffus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(attraverso la documentazione) e la fase attuale in cui esso – attraverso Puntoedu – mette a disposizione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contenuti per suscitare e/o sostenere la diffusione delle pratiche didattich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>.</w:t>
        <w:br/>
        <w:t>Su ciascuno di questi due versanti si impongono delle attenzioni.</w:t>
        <w:br/>
        <w:t xml:space="preserve">L’attenzione richiamata dalla possibilità di sganciare la disponibilità dei contenuti dalla partecipazione ai corsi implica di distinguere tra un dispositivo di 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</w:rPr>
        <w:t>personal utility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e la creazione di una (o più) comunità di pratiche (Wenger, 1998). “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</w:rPr>
        <w:t>Aprir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” on line la repository dei learning object Puntoedu può assolvere (e assolve sicuramente) a una funzione di 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</w:rPr>
        <w:t>empowerment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e servizio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nei confronti del singolo insegnant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: disporre on line, consultabile e “scaricabile” in ogni momento, di una tale ricchezza di contenuti, significa realmente ottenere un considerevole contributo per lo svolgimento dei propri compiti didattici. Ma questo non produce di per sé confronto con i colleghi e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non configura una situazione di formazione permanent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 xml:space="preserve"> come invece potrebbe accadere se la disponibilità di questi materiali fosse il nucleo attorno al quale organizzare le pratiche dei docenti in una logica di scambio e confronto.</w:t>
        <w:br/>
        <w:t xml:space="preserve">Inoltre – e siamo alla seconda attenzione – una simile comunità di pratiche avrebbe la possibilità non solo di attingere e produrre riflessione sui contenuti messi a disposizione dell’Istituto, ma di produrre e condividere a sua volta contenuti che andrebbero a incrementare il giacimento costituito dalla repository di Puntoedu. Il “cerchio” di cui sopra si parlava si chiude così: 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radicando la pratica della documentazione didattica nel lavoro di condivisione critica di coloro che la producono in rete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>.</w:t>
        <w:br/>
        <w:t xml:space="preserve">FOR intercetta tutti questi elementi e cerca di fornirvi risposte concrete. Facendolo, predispone già un doppio passaggio di grande importanza. </w:t>
        <w:br/>
        <w:t>In primo luogo il passaggio dall’e-learning 1.0 all’e-learning 2.0 (Buonaiuti, 2006), cioè da un modello di formazione in cui l’apprendimento viene progettato, anche nei momenti collaborativi e cooperativi, sempre in contesto formale, a un modello di formazione dove invece </w:t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</w:rPr>
        <w:t>l’apprendimento passa attraverso la pratica assolutamente informale del tagging</w:t>
      </w:r>
      <w:r>
        <w:rPr>
          <w:rFonts w:cs="Verdana" w:ascii="Verdana" w:hAnsi="Verdana"/>
          <w:color w:val="00164F"/>
          <w:spacing w:val="10"/>
          <w:sz w:val="17"/>
          <w:szCs w:val="17"/>
        </w:rPr>
        <w:t>.</w:t>
        <w:br/>
        <w:t>L’altro passaggio, poi, è un passaggio di paradigma: dal Web semantico al Social Network, cioè dalla ricerca e selezione dell’informazione attraverso la metadatazione degli oggetti, alla ricerca e selezione delle informazioni attraverso l’attività stessa degli utenti che vi accedono.</w:t>
        <w:br/>
        <w:t>Si tratta di due snodi di grande attualità, anche a livello di ricerca. Un dato che ribadisce una volta di più il compito di grande laboratorio dell’innovazione che Puntoedu ha svolto e ancora svolge nel contesto della scuola italiana.</w:t>
        <w:br/>
        <w:br/>
      </w:r>
      <w:r>
        <w:rPr>
          <w:rFonts w:cs="Verdana" w:ascii="Verdana" w:hAnsi="Verdana"/>
          <w:b/>
          <w:bCs/>
          <w:color w:val="00164F"/>
          <w:spacing w:val="1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164F"/>
          <w:spacing w:val="10"/>
          <w:sz w:val="17"/>
          <w:szCs w:val="17"/>
          <w:lang w:val="en-GB"/>
        </w:rPr>
        <w:t>Riferimenti Bibliografici</w:t>
      </w:r>
      <w:r>
        <w:rPr>
          <w:rFonts w:cs="Verdana" w:ascii="Verdana" w:hAnsi="Verdana"/>
          <w:b/>
          <w:bCs/>
          <w:color w:val="00164F"/>
          <w:spacing w:val="10"/>
          <w:sz w:val="17"/>
          <w:szCs w:val="17"/>
          <w:lang w:val="en-GB"/>
        </w:rPr>
        <w:br/>
      </w:r>
      <w:r>
        <w:rPr>
          <w:rFonts w:cs="Verdana" w:ascii="Verdana" w:hAnsi="Verdana"/>
          <w:color w:val="00164F"/>
          <w:spacing w:val="10"/>
          <w:sz w:val="17"/>
          <w:szCs w:val="17"/>
          <w:lang w:val="en-GB"/>
        </w:rPr>
        <w:t xml:space="preserve">G. Buonaiuti (2006), 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  <w:lang w:val="en-GB"/>
        </w:rPr>
        <w:t>E-learning 2.0</w:t>
      </w:r>
      <w:r>
        <w:rPr>
          <w:rFonts w:cs="Verdana" w:ascii="Verdana" w:hAnsi="Verdana"/>
          <w:color w:val="00164F"/>
          <w:spacing w:val="10"/>
          <w:sz w:val="17"/>
          <w:szCs w:val="17"/>
          <w:lang w:val="en-GB"/>
        </w:rPr>
        <w:t>, Erickson, Trento.</w:t>
        <w:br/>
        <w:t xml:space="preserve">H. Jonassen (1995), 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  <w:lang w:val="en-GB"/>
        </w:rPr>
        <w:t>Constructivism and Computer-Mediated Communication in Distance Education</w:t>
      </w:r>
      <w:r>
        <w:rPr>
          <w:rFonts w:cs="Verdana" w:ascii="Verdana" w:hAnsi="Verdana"/>
          <w:color w:val="00164F"/>
          <w:spacing w:val="10"/>
          <w:sz w:val="17"/>
          <w:szCs w:val="17"/>
          <w:lang w:val="en-GB"/>
        </w:rPr>
        <w:t>. «American Journal of Distance Education», 9, 2, pp.7-26.</w:t>
        <w:br/>
        <w:t xml:space="preserve">E. Wenger (1998), </w:t>
      </w:r>
      <w:r>
        <w:rPr>
          <w:rStyle w:val="Emphasis"/>
          <w:rFonts w:cs="Verdana" w:ascii="Verdana" w:hAnsi="Verdana"/>
          <w:color w:val="00164F"/>
          <w:spacing w:val="10"/>
          <w:sz w:val="17"/>
          <w:szCs w:val="17"/>
          <w:lang w:val="en-GB"/>
        </w:rPr>
        <w:t>Communities of practice. Learning, meaning, and identity</w:t>
      </w:r>
      <w:r>
        <w:rPr>
          <w:rFonts w:cs="Verdana" w:ascii="Verdana" w:hAnsi="Verdana"/>
          <w:color w:val="00164F"/>
          <w:spacing w:val="10"/>
          <w:sz w:val="17"/>
          <w:szCs w:val="17"/>
          <w:lang w:val="en-GB"/>
        </w:rPr>
        <w:t>, Cambridge University Press, Cambridge Ma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2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re.erickso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1:00Z</dcterms:created>
  <dc:creator>consip</dc:creator>
  <dc:description/>
  <cp:keywords/>
  <dc:language>en-US</dc:language>
  <cp:lastModifiedBy>s-cepa-02-mi</cp:lastModifiedBy>
  <dcterms:modified xsi:type="dcterms:W3CDTF">2007-05-02T14:03:00Z</dcterms:modified>
  <cp:revision>4</cp:revision>
  <dc:subject/>
  <dc:title>FORTUTOR 1 – Scheda di presentazione del Projectwork di fine modulo</dc:title>
</cp:coreProperties>
</file>