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Modulo 1 - Attività 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Simona Ferrari </w:t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 xml:space="preserve">Esercizio per la verifica delle competenze minime per la gestione della </w:t>
      </w:r>
      <w:r>
        <w:rPr>
          <w:b/>
          <w:bCs/>
        </w:rPr>
        <w:t>mailing-list</w:t>
      </w:r>
    </w:p>
    <w:p>
      <w:pPr>
        <w:pStyle w:val="NormaleWeb"/>
        <w:rPr/>
      </w:pPr>
      <w:r>
        <w:rPr/>
        <w:t>Per eseguire l'attività scaricare il file indicato a lato e seguire le indicazioni  per ottenere il file da inviare a conclusione.</w:t>
      </w:r>
    </w:p>
    <w:p>
      <w:pPr>
        <w:pStyle w:val="NormaleWeb"/>
        <w:rPr/>
      </w:pPr>
      <w:r>
        <w:rPr/>
        <w:t xml:space="preserve">Apri un tuo gruppo in Yahoo gruppi, invitando alcuni dei tuoi amici (minimo 4) che rappresentano un gruppo in quanto accomunati da uno stesso hobby o interesse (es. colleghi della stessa disciplina di diverse scuole, appassionati di montagna, gruppo di volontariato…). Inserisci nella lista anche il tuo tutor. </w:t>
      </w:r>
    </w:p>
    <w:p>
      <w:pPr>
        <w:pStyle w:val="NormaleWeb"/>
        <w:rPr/>
      </w:pPr>
      <w:r>
        <w:rPr/>
        <w:t>Crea con i loro indirizzi mail una mailing list adatta ed efficace per  incentivare lo scambio attorno a ciò che vi accomuna.</w:t>
      </w:r>
    </w:p>
    <w:p>
      <w:pPr>
        <w:pStyle w:val="NormaleWeb"/>
        <w:rPr/>
      </w:pPr>
      <w:r>
        <w:rPr/>
        <w:t>Redigi una breve relazione che salverai in formato Word con il tuo cognome seguito dall’indicativo 3 (es: Tizio_3.doc) che dovrai inviare a conclusione dell'attività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1:19:00Z</dcterms:created>
  <dc:creator> laura</dc:creator>
  <dc:description/>
  <cp:keywords/>
  <dc:language>en-US</dc:language>
  <cp:lastModifiedBy> laura</cp:lastModifiedBy>
  <dcterms:modified xsi:type="dcterms:W3CDTF">2007-04-27T21:21:00Z</dcterms:modified>
  <cp:revision>1</cp:revision>
  <dc:subject/>
  <dc:title>Modulo 1 - Attività 3 </dc:title>
</cp:coreProperties>
</file>