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dulo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ttomodulo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Attività richiesta </w:t>
      </w:r>
    </w:p>
    <w:p>
      <w:pPr>
        <w:pStyle w:val="Normal"/>
        <w:rPr/>
      </w:pPr>
      <w:r>
        <w:rPr/>
        <w:t xml:space="preserve">Scaricare il file zippato:  </w:t>
      </w:r>
      <w:r>
        <w:rPr>
          <w:b/>
          <w:bCs/>
        </w:rPr>
        <w:t xml:space="preserve"> atti1.zip</w:t>
      </w:r>
      <w:r>
        <w:rPr/>
        <w:t xml:space="preserve"> contenente tre file: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tt1.doc</w:t>
      </w:r>
      <w:r>
        <w:rPr/>
        <w:t xml:space="preserve">   contenente le istruzion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bandiera_italia.bmp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uropa.b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prire il file att1.zip e operare sui file nel modo indicato in </w:t>
      </w:r>
      <w:r>
        <w:rPr>
          <w:b/>
          <w:bCs/>
          <w:i/>
        </w:rPr>
        <w:t>att1.do</w:t>
      </w:r>
      <w:r>
        <w:rPr>
          <w:i/>
        </w:rPr>
        <w:t xml:space="preserve">c </w:t>
      </w:r>
      <w:r>
        <w:rPr>
          <w:iCs/>
        </w:rPr>
        <w:t>che viene riportato qui di seguito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ire  l’immagine  </w:t>
      </w:r>
      <w:r>
        <w:rPr>
          <w:b/>
          <w:bCs/>
          <w:i/>
        </w:rPr>
        <w:t>bandiera_italia.bmp</w:t>
      </w:r>
      <w:r>
        <w:rPr>
          <w:i/>
        </w:rPr>
        <w:t xml:space="preserve"> </w:t>
      </w:r>
      <w:r>
        <w:rPr/>
        <w:t xml:space="preserve"> di  453 Kb  e convertirla  in formato  .png  annotando  di quanto viene ridotta la sua dimensione in termini di memoria occupata.</w:t>
      </w:r>
    </w:p>
    <w:p>
      <w:pPr>
        <w:pStyle w:val="Normal"/>
        <w:jc w:val="both"/>
        <w:rPr/>
      </w:pPr>
      <w:r>
        <w:rPr/>
        <w:t xml:space="preserve">Salvarla poi assegnando come nome  il proprio cognome:  es.   </w:t>
      </w:r>
      <w:r>
        <w:rPr>
          <w:i/>
          <w:iCs/>
        </w:rPr>
        <w:t>Tzio.pn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petere l’operazione con il file  </w:t>
      </w:r>
      <w:r>
        <w:rPr>
          <w:b/>
          <w:bCs/>
        </w:rPr>
        <w:t xml:space="preserve">europa.bmp </w:t>
      </w:r>
      <w:r>
        <w:rPr/>
        <w:t xml:space="preserve"> e salvarlo in formato .jpg  assegnando sempre come nome il proprio cognome:  es. </w:t>
      </w:r>
      <w:r>
        <w:rPr>
          <w:i/>
        </w:rPr>
        <w:t>Tizio</w:t>
      </w:r>
      <w:r>
        <w:rPr/>
        <w:t>.jpg  e annotando la dimensione originaria e quella successiva alla conver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portare i dati circa le dimensioni delle immagini nel file att1.doc e salvarlo in formato .txt   assegnandogli  come nome il proprio cognome:  es.  </w:t>
      </w:r>
      <w:r>
        <w:rPr>
          <w:i/>
        </w:rPr>
        <w:t>Tizio.tx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ltesto2"/>
        <w:rPr/>
      </w:pPr>
      <w:r>
        <w:rPr>
          <w:iCs/>
        </w:rPr>
        <w:t xml:space="preserve">Inserire poi le due immagini nel file nel file </w:t>
      </w:r>
      <w:r>
        <w:rPr>
          <w:b/>
          <w:bCs/>
          <w:iCs/>
        </w:rPr>
        <w:t>att1.doc</w:t>
      </w:r>
      <w:r>
        <w:rPr>
          <w:iCs/>
        </w:rPr>
        <w:t xml:space="preserve">  e salvarlo in formato rtf   sempre assegnandogli il proprio cognome  ( </w:t>
      </w:r>
      <w:r>
        <w:rPr>
          <w:i/>
        </w:rPr>
        <w:t>Tizio.rtf</w:t>
      </w:r>
      <w:r>
        <w:rPr>
          <w:iCs/>
        </w:rPr>
        <w:t>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Infine comprimere i quattro file ottenuti in un unico file .zip da inviare a conclusione dell’attività con nome:  </w:t>
      </w:r>
      <w:r>
        <w:rPr>
          <w:i/>
          <w:iCs/>
        </w:rPr>
        <w:t>Tizio.zip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baniera_italia.bmp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g  .bmp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i: 452 KB (463.578 byte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[dimensioni su disco: 480 KB (491.520 byte)]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[larghezza: 481 pixel - altezza : 321 pixel]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tichi.png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g  .png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Dimensioni: 3,34 KB (3.425 byte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[dimensioni su disco: 32,0 KB (32.768 byte)]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[larghezza: 481 pixel - altezza : 321 pixel]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uropa.bmp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g  .bmp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Dimensioni: 10,4 KB (10.674 byte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[dimensioni su disco: 32,0 KB (32.768 byte)]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[larghezza: 59 pixel - altezza : 59 pixel]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tichi.jpg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g  .jpg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i: 3,97 KB (4.072 byte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[dimensioni su disco: 32,0 KB (32.768 byte)]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[larghezza: 59 pixel - altezza : 59 pixel]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5:21:00Z</dcterms:created>
  <dc:creator>Mauro Riboni</dc:creator>
  <dc:description/>
  <cp:keywords/>
  <dc:language>en-US</dc:language>
  <cp:lastModifiedBy> laura</cp:lastModifiedBy>
  <dcterms:modified xsi:type="dcterms:W3CDTF">2007-04-15T15:21:00Z</dcterms:modified>
  <cp:revision>2</cp:revision>
  <dc:subject/>
  <dc:title>Modulo 1  </dc:title>
</cp:coreProperties>
</file>