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o intervento nel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mati delle immagini .jpg, .png, .gif vanno tutti bene per le pag.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icordare che:</w:t>
      </w:r>
    </w:p>
    <w:p>
      <w:pPr>
        <w:pStyle w:val="Normal"/>
        <w:rPr/>
      </w:pPr>
      <w:r>
        <w:rPr/>
        <w:t>- il formato .jpg  non supporta le gestioni di colore RGB, CMYK e scala di grigio, non supporta il canale trasparenza Alpha, conserva tutte le informazioni del colore di un'immagine RGB e comprime la dimensione del file eliminando dati in modo selettivo;</w:t>
      </w:r>
    </w:p>
    <w:p>
      <w:pPr>
        <w:pStyle w:val="Normal"/>
        <w:rPr/>
      </w:pPr>
      <w:r>
        <w:rPr/>
        <w:t>- il formato .gif  (Graphics Interchange Format) è un formato compresso con tecnica LZW. Non supporta il canale della trasparenza Alpha. Per la codifica GIF89a, si possono anche specificare l'interallacciamento e definire lo sfondo trasparente; Il formato GIF, utilizza palette di colori limitata ad un massimo di 256.</w:t>
      </w:r>
    </w:p>
    <w:p>
      <w:pPr>
        <w:pStyle w:val="Normal"/>
        <w:rPr/>
      </w:pPr>
      <w:r>
        <w:rPr/>
        <w:t>- il  formato .png (è un’alternativa a .gif) supporta ad immagini a 24 bit e permette l'utilizzo di sfondi trasparenti.. E' però possibile che vecchi browser non supportino il for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09:00Z</dcterms:created>
  <dc:creator> laura</dc:creator>
  <dc:description/>
  <cp:keywords/>
  <dc:language>en-US</dc:language>
  <cp:lastModifiedBy> laura</cp:lastModifiedBy>
  <dcterms:modified xsi:type="dcterms:W3CDTF">2007-04-15T17:09:00Z</dcterms:modified>
  <cp:revision>2</cp:revision>
  <dc:subject/>
  <dc:title>I formati delle immagini </dc:title>
</cp:coreProperties>
</file>