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verificare se il nostro server soddisfa i requisiti di sistema possiamo usare uno script PHP, questo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&lt;?php phpinfo() ?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copiamo</w:t>
      </w:r>
      <w:r>
        <w:rPr/>
        <w:t xml:space="preserve"> ed incolliamo nel nostro text editor, </w:t>
        <w:br/>
        <w:br/>
      </w:r>
      <w:r>
        <w:rPr>
          <w:b/>
          <w:bCs/>
        </w:rPr>
        <w:t>salviamo</w:t>
      </w:r>
      <w:r>
        <w:rPr/>
        <w:t xml:space="preserve"> col nome, ad esempio:</w:t>
        <w:br/>
        <w:br/>
        <w:t xml:space="preserve">phpinfo.php </w:t>
        <w:br/>
        <w:t>(</w:t>
      </w:r>
      <w:r>
        <w:rPr>
          <w:i/>
          <w:iCs/>
        </w:rPr>
        <w:t>oppure sempre ad esempio: verifica.php</w:t>
      </w:r>
      <w:r>
        <w:rPr/>
        <w:t>)</w:t>
        <w:br/>
        <w:br/>
      </w:r>
      <w:r>
        <w:rPr>
          <w:b/>
          <w:bCs/>
        </w:rPr>
        <w:t>uplodiamo</w:t>
      </w:r>
      <w:r>
        <w:rPr/>
        <w:t xml:space="preserve"> il file appena creato sul ns server (es. accanto alla cartella di moodle)</w:t>
        <w:br/>
        <w:br/>
      </w:r>
      <w:r>
        <w:rPr>
          <w:b/>
          <w:bCs/>
        </w:rPr>
        <w:t>puntiamo</w:t>
      </w:r>
      <w:r>
        <w:rPr/>
        <w:t xml:space="preserve"> col browser a:</w:t>
        <w:br/>
        <w:br/>
        <w:t>http://www.vostrosito.com/phpinfo.php</w:t>
        <w:br/>
        <w:br/>
        <w:t>otterrete la versione PHP del vs server e tutti i parametri di configurazione....</w:t>
        <w:br/>
        <w:br/>
        <w:t>potrete verificare se sarà possibile o meno installare con successo Mood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3:00Z</dcterms:created>
  <dc:creator> laura</dc:creator>
  <dc:description/>
  <cp:keywords/>
  <dc:language>en-US</dc:language>
  <cp:lastModifiedBy> laura</cp:lastModifiedBy>
  <dcterms:modified xsi:type="dcterms:W3CDTF">2008-04-24T20:03:00Z</dcterms:modified>
  <cp:revision>1</cp:revision>
  <dc:subject/>
  <dc:title>Per verificare se il nostro server soddisfa i requisiti di sistema possiamo usare uno script PHP, questo:</dc:title>
</cp:coreProperties>
</file>