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appellaiomatto.net/content/creare-pagina-lista-di-una-categoria-drupal-tramite-modulo-view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pellaiomatto.net/content/creare-pagina-lista-di-una-categoria-drupal-tramite-modulo-vi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6:00Z</dcterms:created>
  <dc:creator> laura</dc:creator>
  <dc:description/>
  <cp:keywords/>
  <dc:language>en-US</dc:language>
  <cp:lastModifiedBy> laura</cp:lastModifiedBy>
  <dcterms:modified xsi:type="dcterms:W3CDTF">2008-04-01T18:46:00Z</dcterms:modified>
  <cp:revision>1</cp:revision>
  <dc:subject/>
  <dc:title>http://www</dc:title>
</cp:coreProperties>
</file>