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 LA 5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ile xml mettilo nella root dei temi così va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tafont.css mettilo nella m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mq controlla su rete180 le configurazioni di fck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42:00Z</dcterms:created>
  <dc:creator> laura</dc:creator>
  <dc:description/>
  <cp:keywords/>
  <dc:language>en-US</dc:language>
  <cp:lastModifiedBy> laura</cp:lastModifiedBy>
  <dcterms:modified xsi:type="dcterms:W3CDTF">2008-02-27T23:42:00Z</dcterms:modified>
  <cp:revision>2</cp:revision>
  <dc:subject/>
  <dc:title>il file xml mettilo nella root dei temi così va bene</dc:title>
</cp:coreProperties>
</file>