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docs.fckeditor.net/FCKeditor_2.x/Users_Gu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fckeditor.net/FCKeditor_2.x/Users_Gui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2:02:00Z</dcterms:created>
  <dc:creator> laura</dc:creator>
  <dc:description/>
  <cp:keywords/>
  <dc:language>en-US</dc:language>
  <cp:lastModifiedBy> laura</cp:lastModifiedBy>
  <dcterms:modified xsi:type="dcterms:W3CDTF">2008-02-24T22:03:00Z</dcterms:modified>
  <cp:revision>1</cp:revision>
  <dc:subject/>
  <dc:title>http://docs</dc:title>
</cp:coreProperties>
</file>