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cardsorting.info/it/architettura/02.html</w:t>
      </w:r>
    </w:p>
    <w:p>
      <w:pPr>
        <w:pStyle w:val="Normal"/>
        <w:rPr/>
      </w:pPr>
      <w:r>
        <w:rPr/>
      </w:r>
    </w:p>
    <w:p>
      <w:pPr>
        <w:pStyle w:val="Heading4"/>
        <w:rPr/>
      </w:pPr>
      <w:r>
        <w:rPr/>
        <w:t>Struttura ipertestuale – network</w:t>
      </w:r>
    </w:p>
    <w:p>
      <w:pPr>
        <w:pStyle w:val="Normale"/>
        <w:rPr/>
      </w:pPr>
      <w:r>
        <w:rPr/>
        <w:t>La struttura ipertestuale costituisce la più importante caratteristica distintiva del web. Il web è, dal punto di vista dell'utente, una ragnatela di risorse testuali o multimediali fra loro collegati attraverso dei collegamenti ipertestuali.</w:t>
      </w:r>
    </w:p>
    <w:p>
      <w:pPr>
        <w:pStyle w:val="Normale"/>
        <w:rPr/>
      </w:pPr>
      <w:bookmarkStart w:id="0" w:name="2"/>
      <w:r>
        <w:rPr/>
        <w:t>Un sito web non è un sito web se non ha collegamenti ipertestuali, in quanto questi costituiscono lo strumento universale di navigazione all'interno del web. E dunque anche le strutture gerarchiche e tabellari usano i collegamenti ipertestuali per la navigazione. Vi sono però dei sistemi informativi dove i collegamenti ipertestuali costituiscono e rappresentano la struttura. L'esempio più importante è costituito da wikipedia (http://it.wikipedia.org nella versione italiana), la più importante enciclopedia elettronica, un progetto open source.</w:t>
      </w:r>
      <w:bookmarkEnd w:id="0"/>
    </w:p>
    <w:p>
      <w:pPr>
        <w:pStyle w:val="Normale"/>
        <w:rPr/>
      </w:pPr>
      <w:r>
        <w:rPr/>
        <w:t>http://www.hyperlabs.net/ergonomia/dispensa/02.html</w:t>
      </w:r>
    </w:p>
    <w:p>
      <w:pPr>
        <w:pStyle w:val="Normal"/>
        <w:rPr/>
      </w:pPr>
      <w:r>
        <w:rPr/>
        <w:t>Struttura gerarchica</w:t>
      </w:r>
    </w:p>
    <w:p>
      <w:pPr>
        <w:pStyle w:val="Normal"/>
        <w:rPr/>
      </w:pPr>
      <w:r>
        <w:rPr/>
        <w:t>Gli utenti, soprattutto se esperti, si aspettano una struttura gerarchica, ad albero, che partendo dalla home page ramifichi in alcune sezioni e sotto - sezioni. Adottare questo tipo di organizzazione ha un duplice vantaggio. In primo luogo è piuttosto connaturata alla natura del sistema informatico sottostante: il disco rigido di un computer è organizzato in directory, ovvero è di per se strutturato ad albero; in secondo luogo una simile struttura è cognitivamente più facile da gestire, poiché l'informazione viene raggruppata in insiemi maggiormente fruibili. Una pagina contenente un centinaio di link non strutturati, ad esempio, costringe l'utente ad una ricerca di tipo seriale piuttosto scomoda. Attraverso una struttura ad albero la ricerca viene spezzata in due (o più) passaggi: nel primo passaggio l'utente identifica la categoria di interesse, passando nella pagina di riferimento. Il secondo compito consiste nel trovare la risorsa cercata in un elenco di dieci o venti elementi, molto più facile da leggere.</w:t>
      </w:r>
    </w:p>
    <w:p>
      <w:pPr>
        <w:pStyle w:val="Normal"/>
        <w:rPr/>
      </w:pPr>
      <w:bookmarkStart w:id="1" w:name="7"/>
      <w:r>
        <w:rPr/>
        <w:t xml:space="preserve">Il problema più significativo di questa soluzione è che spesso l'utente può non conoscere o non condividere i criteri che portano alla classificazione. In questo caso può non immaginare in quale sub-directory sia riposta la risorsa che a lui interessa. In secondo luogo la struttura ad albero implica, almeno concettualmente, l'idea di partizione: ci si aspetta che una risorsa contenuta in un ramo dell'albero non possa essere presente in un'altra sezione. Nella realtà questo non è però necessariamente vero, in quanto alcuni insiemi concettuali possono essere parzialmente sovrapposti. Per rendere conto di ciò è necessario ricorrere a delle "giustificate violazioni", inserendo una risorsa in più rami della struttura. Una simile strategia viene comunemente adottata, ad esempio, in </w:t>
      </w:r>
      <w:hyperlink r:id="rId2">
        <w:bookmarkEnd w:id="1"/>
        <w:r>
          <w:rPr>
            <w:rStyle w:val="InternetLink"/>
          </w:rPr>
          <w:t>http://www.yahoo.com</w:t>
        </w:r>
      </w:hyperlink>
      <w:r>
        <w:rPr/>
        <w:t>. yahoo costituisce il più famoso e prestigioso esempio di catalogo gerarchico dei siti internet; in yahoo non è raro trovare link ad una stessa risorsa in punti differenti dell'albero categoriale. Il limite della rappresentazione offerta da yahoo è che, nel caso di risorse presenti in più parti, l'utente non viene informato che la risorsa afferisce anche ad altre categorie, che magari meglio corrispondono alle sue specifiche esigenze</w:t>
      </w:r>
    </w:p>
    <w:p>
      <w:pPr>
        <w:pStyle w:val="Normal"/>
        <w:rPr/>
      </w:pPr>
      <w:r>
        <w:rPr/>
      </w:r>
    </w:p>
    <w:p>
      <w:pPr>
        <w:pStyle w:val="Normal"/>
        <w:rPr/>
      </w:pPr>
      <w:r>
        <w:rPr/>
      </w:r>
    </w:p>
    <w:p>
      <w:pPr>
        <w:pStyle w:val="Normal"/>
        <w:rPr/>
      </w:pPr>
      <w:r>
        <w:rPr/>
        <w:t>La gerarchia più chiara è quella che prevede una struttura ad albero: dall'homepage (la radice) partono le pagine secondarie (i rami) dalle quali partono a loro volta le pagine terziarie (le foglie) e così via. Ogni pagina sarà collegata alle altre, secondo un procedimento verticale, con un link. Una struttura del genere favorisce la tematizzazione del sito da parte del motore: il sito verrà visto come focalizzato su un unico tema e le pagine saranno ottimizzate per uno o più termini chia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15:00Z</dcterms:created>
  <dc:creator> laura</dc:creator>
  <dc:description/>
  <cp:keywords/>
  <dc:language>en-US</dc:language>
  <cp:lastModifiedBy> laura</cp:lastModifiedBy>
  <dcterms:modified xsi:type="dcterms:W3CDTF">2008-02-15T21:41:00Z</dcterms:modified>
  <cp:revision>1</cp:revision>
  <dc:subject/>
  <dc:title>http://www</dc:title>
</cp:coreProperties>
</file>