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Posizione corrente: Compiti</w:t>
      </w:r>
      <w:r>
        <w:rPr/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000000"/>
        </w:rPr>
        <w:t>Attività - Settimana II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br/>
        <w:t xml:space="preserve">Le attività della settimana sono le seguenti: </w:t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>
          <w:rFonts w:cs="Arial" w:ascii="Arial" w:hAnsi="Arial"/>
          <w:b/>
          <w:bCs/>
          <w:sz w:val="20"/>
          <w:szCs w:val="20"/>
        </w:rPr>
        <w:t>studiare la seconda parte dei materiali</w:t>
      </w:r>
      <w:r>
        <w:rPr>
          <w:rFonts w:cs="Arial" w:ascii="Arial" w:hAnsi="Arial"/>
          <w:sz w:val="20"/>
          <w:szCs w:val="20"/>
        </w:rPr>
        <w:t xml:space="preserve"> (Sez. </w:t>
      </w:r>
      <w:r>
        <w:rPr>
          <w:rFonts w:cs="Arial" w:ascii="Arial" w:hAnsi="Arial"/>
          <w:i/>
          <w:iCs/>
          <w:sz w:val="20"/>
          <w:szCs w:val="20"/>
        </w:rPr>
        <w:t>Materiali corso / Analisi e progettazione ipermediale - II settimana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svolgere</w:t>
      </w:r>
      <w:r>
        <w:rPr>
          <w:rFonts w:cs="Arial" w:ascii="Arial" w:hAnsi="Arial"/>
          <w:sz w:val="20"/>
          <w:szCs w:val="20"/>
        </w:rPr>
        <w:t xml:space="preserve"> e condividere sul Forum </w:t>
      </w:r>
      <w:r>
        <w:rPr>
          <w:rFonts w:cs="Arial" w:ascii="Arial" w:hAnsi="Arial"/>
          <w:b/>
          <w:bCs/>
          <w:sz w:val="20"/>
          <w:szCs w:val="20"/>
        </w:rPr>
        <w:t>due delle seguenti attività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gliere un sito web che si conosce bene e individuare:</w:t>
        <w:br/>
        <w:t>a) la homepage</w:t>
        <w:br/>
        <w:t>b) le aree del sito accessibili dalla homepage</w:t>
        <w:br/>
        <w:t>c) 3 pagine di contenuto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vare un sito web che presenta una Information Architecture basata su struttura puramente gerarchica. Schematizzare (con un semplice albero) i primi tre livelli dell’applicazione.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ovare un sito web che presenta una Information Architecture basata su una struttura ad albero tramato. Schematizzare (con un semplice albero) i primi tre livelli dell’applicazione e collegare le due foglie oggetto della tramatur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on lavoro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4:40:00Z</dcterms:created>
  <dc:creator> laura</dc:creator>
  <dc:description/>
  <cp:keywords/>
  <dc:language>en-US</dc:language>
  <cp:lastModifiedBy> laura</cp:lastModifiedBy>
  <dcterms:modified xsi:type="dcterms:W3CDTF">2008-02-17T14:40:00Z</dcterms:modified>
  <cp:revision>1</cp:revision>
  <dc:subject/>
  <dc:title>Posizione corrente: Compiti  Attività - Settimana II </dc:title>
</cp:coreProperties>
</file>