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new">
        <w:r>
          <w:rPr>
            <w:rStyle w:val="InternetLink"/>
            <w:rFonts w:cs="Arial" w:ascii="Arial" w:hAnsi="Arial"/>
            <w:b/>
            <w:bCs/>
          </w:rPr>
          <w:t>Dall'analogico al digitale</w:t>
        </w:r>
      </w:hyperlink>
      <w:r>
        <w:rPr>
          <w:rFonts w:cs="Arial" w:ascii="Arial" w:hAnsi="Arial"/>
          <w:b/>
          <w:bCs/>
        </w:rPr>
        <w:t xml:space="preserve"> (http://www.mmkit.com/article.php?sid=3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uesto articolo è rivolto a quelle persone che hanno necessità di registrare dei suoni o dei loop attraverso la propria scheda audio. Cercheremo di capire come funzionano i convertitori analogico/digitale (A/D), i cosiddetti digitalizzatori audio, e quali sono a grandi linee, i principi teorici che regolano il processo di conversione, per poi arrivare a comprendere il migior modo per utilizzare le nostre schede audio per ottenere il massimo risult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!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Brevi cenni sull'audio digitale: in particolare sull'mp3</w:t>
        </w:r>
      </w:hyperlink>
      <w:r>
        <w:rPr>
          <w:rFonts w:cs="Arial" w:ascii="Arial" w:hAnsi="Arial"/>
          <w:b/>
          <w:bCs/>
        </w:rPr>
        <w:t xml:space="preserve"> (http://www.filodiritto.com/diritto/privato/informaticagiuridica/brevicennisullaudiodigitale.ht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rticolo di informatica giuridica del Dott. Lorenzo Calm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497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Principali codec e formati audio</w:t>
        </w:r>
      </w:hyperlink>
      <w:r>
        <w:rPr>
          <w:rFonts w:cs="Arial" w:ascii="Arial" w:hAnsi="Arial"/>
          <w:b/>
          <w:bCs/>
        </w:rPr>
        <w:t xml:space="preserve"> (http://www.programmifree.com/categorie/formati_audio.ht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anoramica dei principali formati audio che si possono trovare su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 w:tgtFrame="new">
        <w:r>
          <w:rPr>
            <w:rStyle w:val="InternetLink"/>
            <w:rFonts w:cs="Arial" w:ascii="Arial" w:hAnsi="Arial"/>
            <w:b/>
            <w:bCs/>
          </w:rPr>
          <w:t xml:space="preserve">Programmi free per modificare file audio Mp3 WAV OGG WMA </w:t>
        </w:r>
      </w:hyperlink>
      <w:r>
        <w:rPr>
          <w:rFonts w:cs="Arial" w:ascii="Arial" w:hAnsi="Arial"/>
          <w:b/>
          <w:bCs/>
        </w:rPr>
        <w:t>(http://www.programmifree.com/categorie/modificare-mp3.ht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principali programmi freeware di audio edit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 w:tgtFrame="new">
        <w:r>
          <w:rPr>
            <w:rStyle w:val="InternetLink"/>
            <w:rFonts w:cs="Arial" w:ascii="Arial" w:hAnsi="Arial"/>
            <w:b/>
            <w:bCs/>
          </w:rPr>
          <w:t>I player MP3: le cose da sapere</w:t>
        </w:r>
      </w:hyperlink>
      <w:r>
        <w:rPr>
          <w:rFonts w:cs="Arial" w:ascii="Arial" w:hAnsi="Arial"/>
          <w:b/>
          <w:bCs/>
        </w:rPr>
        <w:t xml:space="preserve"> (http://computer.virgilio.it/Archivio/Guide/Audio_Digitale/mp3_da_sapere.content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player MP3 hanno diverse forme, funzioni e capacità: ecco cosa c'è da sapere per scegliere quello più adatto alle nostre esig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 w:tgtFrame="new">
        <w:r>
          <w:rPr>
            <w:rStyle w:val="InternetLink"/>
            <w:rFonts w:cs="Arial" w:ascii="Arial" w:hAnsi="Arial"/>
            <w:b/>
            <w:bCs/>
          </w:rPr>
          <w:t>Audio digitale per PC: le cose da sapere</w:t>
        </w:r>
      </w:hyperlink>
      <w:r>
        <w:rPr>
          <w:rFonts w:cs="Arial" w:ascii="Arial" w:hAnsi="Arial"/>
          <w:b/>
          <w:bCs/>
        </w:rPr>
        <w:t xml:space="preserve"> (http://computer.virgilio.it/Archivio/Guide/Audio_Digitale/audio_da_sapere.content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alle semplici casse da scrivania ai sistemi da home theater, oppure sistemi audio per il cinema o per giocare: Virgilio Tecnologia vi spiega cosa dovete assolutamente sapere prima di portare l'audio del vostro PC ai massimi liv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4" w:tgtFrame="new">
        <w:r>
          <w:rPr>
            <w:rStyle w:val="InternetLink"/>
            <w:rFonts w:cs="Arial" w:ascii="Arial" w:hAnsi="Arial"/>
            <w:b/>
            <w:bCs/>
          </w:rPr>
          <w:t xml:space="preserve">Estrarre e convertire CD in Mp3, Ape, ecc. </w:t>
        </w:r>
      </w:hyperlink>
      <w:r>
        <w:rPr>
          <w:rFonts w:cs="Arial" w:ascii="Arial" w:hAnsi="Arial"/>
          <w:b/>
          <w:bCs/>
        </w:rPr>
        <w:t>(http://www.programmifree.com/categorie/mp3-ripper.ht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Elenco di programmi per estrarre tracce audio da CD con qualitàreeware (1.86 M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it.com/article.php?sid=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lodiritto.com/diritto/privato/informaticagiuridica/brevicennisullaudiodigital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rogrammifree.com/categorie/formati_audi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ogrammifree.com/categorie/modificare-mp3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omputer.virgilio.it/Archivio/Guide/Audio_Digitale/mp3_da_sapere.conten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mputer.virgilio.it/Archivio/Guide/Audio_Digitale/audio_da_sapere.content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rogrammifree.com/categorie/mp3-ripper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08:00Z</dcterms:created>
  <dc:creator> laura</dc:creator>
  <dc:description/>
  <cp:keywords/>
  <dc:language>en-US</dc:language>
  <cp:lastModifiedBy> laura</cp:lastModifiedBy>
  <dcterms:modified xsi:type="dcterms:W3CDTF">2008-01-28T00:08:00Z</dcterms:modified>
  <cp:revision>2</cp:revision>
  <dc:subject/>
  <dc:title>Posizione corrente: Guide e tutorial AUDACITY [ Vai all'inizio ] : Guide e tutorial AUDACITY  AUDACITY (http://audacity</dc:title>
</cp:coreProperties>
</file>