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mul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froguts.com/flash_content/index.html" \l "ventral3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froguts.com/flash_content/index.html#ventral3d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simulazione della ran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ciconline.org/election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fomento.es/MFOM/LANG_CASTELLANO/DIRECCIONES_GENERALES/TRANSPORTE_POR_CARRETERA/IGT/TACDIG/SIMULADOR/Simulador+-+Ejecuci%C3%B3n+on-lin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online.org/elections" TargetMode="External"/><Relationship Id="rId3" Type="http://schemas.openxmlformats.org/officeDocument/2006/relationships/hyperlink" Target="http://www.fomento.es/MFOM/LANG_CASTELLANO/DIRECCIONES_GENERALES/TRANSPORTE_POR_CARRETERA/IGT/TACDIG/SIMULADOR/Simulador+-+Ejecuci&#243;n+on-lin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7:13:00Z</dcterms:created>
  <dc:creator>Laura Antichi</dc:creator>
  <dc:description/>
  <dc:language>en-US</dc:language>
  <cp:lastModifiedBy>Laura Antichi</cp:lastModifiedBy>
  <dcterms:modified xsi:type="dcterms:W3CDTF">2007-01-15T22:14:00Z</dcterms:modified>
  <cp:revision>1</cp:revision>
  <dc:subject/>
  <dc:title>Simulazioni</dc:title>
</cp:coreProperties>
</file>