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763"/>
        <w:gridCol w:w="3763"/>
        <w:gridCol w:w="3763"/>
      </w:tblGrid>
      <w:tr>
        <w:trPr>
          <w:trHeight w:val="283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finizioni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ti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nioni personali</w:t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cimologia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sting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erifica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alutazione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ffetto pigmalione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ffetto alone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fluenza sul secondo determinata dal primo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cala nominale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cala ordinale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cala a intervalli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cala di rapporti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nchmarking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idattica web enhanced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ad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ad blended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Learning blended</w:t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9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TEUR">
    <w:charset w:val="00"/>
    <w:family w:val="roman"/>
    <w:pitch w:val="default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4804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13313"/>
    </w:tblGrid>
    <w:tr>
      <w:trPr/>
      <w:tc>
        <w:tcPr>
          <w:tcW w:w="149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899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4" r="-4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3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9 Gennaio - 5 Febbraio 2007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OL 82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condo Modulo – seconda settima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abella collabor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ISOCTEUR" w:hAnsi="ISOCTEUR" w:cs="ISOCTEUR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ISOCTEUR" w:hAnsi="ISOCTEUR" w:cs="ISOCTEU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1">
    <w:name w:val="WW8Num83z1"/>
    <w:qFormat/>
    <w:rPr>
      <w:b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ISOCTEUR" w:hAnsi="ISOCTEUR" w:cs="ISOCTEUR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2">
    <w:name w:val="WW8Num128z2"/>
    <w:qFormat/>
    <w:rPr>
      <w:rFonts w:ascii="Times New Roman" w:hAnsi="Times New Roman" w:eastAsia="Times New Roman" w:cs="Times New Roman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i w:val="fals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ISOCTEUR" w:hAnsi="ISOCTEUR" w:cs="ISOCTEUR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ISOCTEUR" w:hAnsi="ISOCTEUR" w:cs="ISOCTEUR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ISOCTEUR" w:hAnsi="ISOCTEUR" w:cs="ISOCTEUR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ISOCTEUR" w:hAnsi="ISOCTEUR" w:cs="ISOCTEUR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20:00Z</dcterms:created>
  <dc:creator>Elisa</dc:creator>
  <dc:description/>
  <dc:language>en-US</dc:language>
  <cp:lastModifiedBy>Laura Antichi</cp:lastModifiedBy>
  <cp:lastPrinted>2006-12-13T10:30:00Z</cp:lastPrinted>
  <dcterms:modified xsi:type="dcterms:W3CDTF">2007-02-05T20:21:00Z</dcterms:modified>
  <cp:revision>3</cp:revision>
  <dc:subject/>
  <dc:title>ISTITUTO COMPRENSIVO “G</dc:title>
</cp:coreProperties>
</file>