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l link della dispensa di Cantoni Tardini: </w:t>
      </w:r>
      <w:hyperlink r:id="rId2">
        <w:r>
          <w:rPr>
            <w:rStyle w:val="InternetLink"/>
          </w:rPr>
          <w:t>http://www.webatelier.net/cantoni_tardini_svolta_pragmatica_motori_ricerca_2003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cform.unifi.it/corsinfo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atelier.net/cantoni_tardini_svolta_pragmatica_motori_ricerca_2003.pdf" TargetMode="External"/><Relationship Id="rId3" Type="http://schemas.openxmlformats.org/officeDocument/2006/relationships/hyperlink" Target="http://www.scform.unifi.it/corsinfo/defa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53:00Z</dcterms:created>
  <dc:creator>Laura Antichi</dc:creator>
  <dc:description/>
  <dc:language>en-US</dc:language>
  <cp:lastModifiedBy>Laura Antichi</cp:lastModifiedBy>
  <dcterms:modified xsi:type="dcterms:W3CDTF">2007-02-02T07:30:00Z</dcterms:modified>
  <cp:revision>1</cp:revision>
  <dc:subject/>
  <dc:title>(Il link della dispensa di Cantoni Tardini: http://www</dc:title>
</cp:coreProperties>
</file>