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erca intern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potrebbero anche prendere in considerazione altre ipotesi e guide su co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struttura una ricerca in rete, ad esempio quelle dettate dall’esperienza, oggettiva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i bibliotecari.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Guide all’uso degli strumenti di ricerca in Interne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 cura di Maria Teresa Pesenti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URL: http://www.aib.it/aib/lis/motori.htm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 risorse che aiutano a capire l’uso degli strumenti di ricerca in Internet 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aborano consigli su come individuare informazioni nella rete si rivelano spes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lto più utili di tanti indic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e strategie e le tecniche per la ricerca onlin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delle più importanti istituzioni americane che si occupa dell’uso educa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ivo di Internet, la </w:t>
      </w:r>
      <w:r>
        <w:rPr>
          <w:rFonts w:cs="Times" w:ascii="Times" w:hAnsi="Times"/>
          <w:i/>
          <w:iCs/>
          <w:sz w:val="20"/>
          <w:szCs w:val="20"/>
        </w:rPr>
        <w:t>Coalition for Networked Information</w:t>
      </w:r>
      <w:r>
        <w:rPr>
          <w:rFonts w:cs="Times" w:ascii="Times" w:hAnsi="Times"/>
          <w:sz w:val="20"/>
          <w:szCs w:val="20"/>
        </w:rPr>
        <w:t>, ha analizzato 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todologie adottate dagli utenti individuali nella ricerca delle informazioni distin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guendo tra </w:t>
      </w:r>
      <w:r>
        <w:rPr>
          <w:rFonts w:cs="Times" w:ascii="Times" w:hAnsi="Times"/>
          <w:i/>
          <w:iCs/>
          <w:sz w:val="20"/>
          <w:szCs w:val="20"/>
        </w:rPr>
        <w:t xml:space="preserve">discovery </w:t>
      </w:r>
      <w:r>
        <w:rPr>
          <w:rFonts w:cs="Times" w:ascii="Times" w:hAnsi="Times"/>
          <w:sz w:val="20"/>
          <w:szCs w:val="20"/>
        </w:rPr>
        <w:t xml:space="preserve">e </w:t>
      </w:r>
      <w:r>
        <w:rPr>
          <w:rFonts w:cs="Times" w:ascii="Times" w:hAnsi="Times"/>
          <w:i/>
          <w:iCs/>
          <w:sz w:val="20"/>
          <w:szCs w:val="20"/>
        </w:rPr>
        <w:t>retrieval</w:t>
      </w:r>
      <w:r>
        <w:rPr>
          <w:rFonts w:cs="Times" w:ascii="Times" w:hAnsi="Times"/>
          <w:sz w:val="20"/>
          <w:szCs w:val="20"/>
        </w:rPr>
        <w:t>(Lynch et al., 1995). La prima consiste nell’id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ficare una risorsa tra le tante disponibili, la seconda nel renderla effettivam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tilizzabile. La prima implica quindi la capacità di distinguere tra informazion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one e informazioni inutili e la possibilità di sapere dove trovare ciò che 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osce, di trovare tutto ciò che riguarda un argomento o tutto ciò che di nuov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è stato reso disponibile su un argomento. La seconda implica processi di verif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tenutistica e metodologica e presuppone la capacità di selezionare, all’inter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le informazioni richiamate, ciò che effettivamente è utile all’utente. In parol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iù semplici, fa parte dei processi che vengono definiti </w:t>
      </w:r>
      <w:r>
        <w:rPr>
          <w:rFonts w:cs="Times" w:ascii="Times" w:hAnsi="Times"/>
          <w:i/>
          <w:iCs/>
          <w:sz w:val="20"/>
          <w:szCs w:val="20"/>
        </w:rPr>
        <w:t>discovery</w:t>
      </w:r>
      <w:r>
        <w:rPr>
          <w:rFonts w:cs="Times" w:ascii="Times" w:hAnsi="Times"/>
          <w:sz w:val="20"/>
          <w:szCs w:val="20"/>
        </w:rPr>
        <w:t>riuscire a mette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sieme un elenco ben definito e ragionato di indirizzi di siti che riguardano u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terminato argomento. Fa parte della pratica che viene definita </w:t>
      </w:r>
      <w:r>
        <w:rPr>
          <w:rFonts w:cs="Times" w:ascii="Times" w:hAnsi="Times"/>
          <w:i/>
          <w:iCs/>
          <w:sz w:val="20"/>
          <w:szCs w:val="20"/>
        </w:rPr>
        <w:t xml:space="preserve">retrieval </w:t>
      </w:r>
      <w:r>
        <w:rPr>
          <w:rFonts w:cs="Times" w:ascii="Times" w:hAnsi="Times"/>
          <w:sz w:val="20"/>
          <w:szCs w:val="20"/>
        </w:rPr>
        <w:t>nav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are all’interno dei siti individuati per selezionare e scaricare immagini o parti d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esto. Sono soprattutto i meccanismi del processo di </w:t>
      </w:r>
      <w:r>
        <w:rPr>
          <w:rFonts w:cs="Times" w:ascii="Times" w:hAnsi="Times"/>
          <w:i/>
          <w:iCs/>
          <w:sz w:val="20"/>
          <w:szCs w:val="20"/>
        </w:rPr>
        <w:t xml:space="preserve">discovery </w:t>
      </w:r>
      <w:r>
        <w:rPr>
          <w:rFonts w:cs="Times" w:ascii="Times" w:hAnsi="Times"/>
          <w:sz w:val="20"/>
          <w:szCs w:val="20"/>
        </w:rPr>
        <w:t>che interessano gl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udiosi del fenomeno Internet: ciò che è veramente difficile non è accumul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zioni, ma saper collocare serie di informazioni in un insieme più ampi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ché ciascuna di esse possa essere utilizzata con profitto nella successiva fas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i </w:t>
      </w:r>
      <w:r>
        <w:rPr>
          <w:rFonts w:cs="Times" w:ascii="Times" w:hAnsi="Times"/>
          <w:i/>
          <w:iCs/>
          <w:sz w:val="20"/>
          <w:szCs w:val="20"/>
        </w:rPr>
        <w:t>retrieval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l risultato più semplice di un processo di </w:t>
      </w:r>
      <w:r>
        <w:rPr>
          <w:rFonts w:cs="Times" w:ascii="Times" w:hAnsi="Times"/>
          <w:i/>
          <w:iCs/>
          <w:sz w:val="20"/>
          <w:szCs w:val="20"/>
        </w:rPr>
        <w:t xml:space="preserve">discovery </w:t>
      </w:r>
      <w:r>
        <w:rPr>
          <w:rFonts w:cs="Times" w:ascii="Times" w:hAnsi="Times"/>
          <w:sz w:val="20"/>
          <w:szCs w:val="20"/>
        </w:rPr>
        <w:t>è un elenco di indirizzi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 meglio, un elenco di indirizzi presumibilmente utili tra i tanti che potrebber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sere restituiti da un database o da un motore di ricerca opportunamente inte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gato. Si può notare come molti motori di ricerca, strumenti prevalentemen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NSULTAZIONE E ACCESSO ALLE INFORMAZIONI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rientati a ottenere risultati non ragionati, tentino di sperimentare tecniche di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matching </w:t>
      </w:r>
      <w:r>
        <w:rPr>
          <w:rFonts w:cs="Times" w:ascii="Times" w:hAnsi="Times"/>
          <w:sz w:val="20"/>
          <w:szCs w:val="20"/>
        </w:rPr>
        <w:t>per attribuire una percentuale di affidabilità di ciascuna delle risor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fluite nell’elenco rispetto alle presunte intenzioni della ricerca originaria. Ques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eccanismo non risolve le problematiche del </w:t>
      </w:r>
      <w:r>
        <w:rPr>
          <w:rFonts w:cs="Times" w:ascii="Times" w:hAnsi="Times"/>
          <w:i/>
          <w:iCs/>
          <w:sz w:val="20"/>
          <w:szCs w:val="20"/>
        </w:rPr>
        <w:t>retrieval</w:t>
      </w:r>
      <w:r>
        <w:rPr>
          <w:rFonts w:cs="Times" w:ascii="Times" w:hAnsi="Times"/>
          <w:sz w:val="20"/>
          <w:szCs w:val="20"/>
        </w:rPr>
        <w:t>e non aiuta necessariamen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e a capire se l’informazione che denota una percentuale di </w:t>
      </w:r>
      <w:r>
        <w:rPr>
          <w:rFonts w:cs="Times" w:ascii="Times" w:hAnsi="Times"/>
          <w:i/>
          <w:iCs/>
          <w:sz w:val="20"/>
          <w:szCs w:val="20"/>
        </w:rPr>
        <w:t xml:space="preserve">matching </w:t>
      </w:r>
      <w:r>
        <w:rPr>
          <w:rFonts w:cs="Times" w:ascii="Times" w:hAnsi="Times"/>
          <w:sz w:val="20"/>
          <w:szCs w:val="20"/>
        </w:rPr>
        <w:t>più alt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ispetto alla </w:t>
      </w:r>
      <w:r>
        <w:rPr>
          <w:rFonts w:cs="Times" w:ascii="Times" w:hAnsi="Times"/>
          <w:i/>
          <w:iCs/>
          <w:sz w:val="20"/>
          <w:szCs w:val="20"/>
        </w:rPr>
        <w:t xml:space="preserve">query </w:t>
      </w:r>
      <w:r>
        <w:rPr>
          <w:rFonts w:cs="Times" w:ascii="Times" w:hAnsi="Times"/>
          <w:sz w:val="20"/>
          <w:szCs w:val="20"/>
        </w:rPr>
        <w:t>(la parola o l’insieme logico delle parole che stavamo cercando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è utile per i nostri scopi o meno. È interessante tuttavia notare come, anche 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vello della ricerca sulle interfacce rete/utenti, il problema della decodifica de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gnificati della ricerca online cominci a essere avvertito.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Discovery </w:t>
      </w:r>
      <w:r>
        <w:rPr>
          <w:rFonts w:cs="Times" w:ascii="Times" w:hAnsi="Times"/>
          <w:sz w:val="20"/>
          <w:szCs w:val="20"/>
        </w:rPr>
        <w:t xml:space="preserve">e </w:t>
      </w:r>
      <w:r>
        <w:rPr>
          <w:rFonts w:cs="Times" w:ascii="Times" w:hAnsi="Times"/>
          <w:i/>
          <w:iCs/>
          <w:sz w:val="20"/>
          <w:szCs w:val="20"/>
        </w:rPr>
        <w:t xml:space="preserve">retrieval </w:t>
      </w:r>
      <w:r>
        <w:rPr>
          <w:rFonts w:cs="Times" w:ascii="Times" w:hAnsi="Times"/>
          <w:sz w:val="20"/>
          <w:szCs w:val="20"/>
        </w:rPr>
        <w:t>sono momenti di un processo complesso, che inves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 un lato il problema delle tecniche e dei metodi di ricerca in generale, ment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cca dall’altro le implicazioni e l’impatto delle tecnologie di rete nei proces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oscitiv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 Georgia Institute of Technology di Atlanta due studiosi hanno studiato 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alizzato il comportamento di un gruppo di utenti durante delle sessioni di lavor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Internet per individuare le strategie di navigazione adottate(Catledge e Pitkow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). Si è notato che il metodo di interazione più usato è di gran lunga il </w:t>
      </w:r>
      <w:r>
        <w:rPr>
          <w:rFonts w:cs="Times" w:ascii="Times" w:hAnsi="Times"/>
          <w:i/>
          <w:iCs/>
          <w:sz w:val="20"/>
          <w:szCs w:val="20"/>
        </w:rPr>
        <w:t>link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pertestuale suggerito dalla pagina corrente, seguito nell’ordine dal </w:t>
      </w:r>
      <w:r>
        <w:rPr>
          <w:rFonts w:cs="Times" w:ascii="Times" w:hAnsi="Times"/>
          <w:i/>
          <w:iCs/>
          <w:sz w:val="20"/>
          <w:szCs w:val="20"/>
        </w:rPr>
        <w:t>back</w:t>
      </w:r>
      <w:r>
        <w:rPr>
          <w:rFonts w:cs="Times" w:ascii="Times" w:hAnsi="Times"/>
          <w:sz w:val="20"/>
          <w:szCs w:val="20"/>
        </w:rPr>
        <w:t>, dal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ichiesta di un indirizzo URL specifico e dall’uso dei </w:t>
      </w:r>
      <w:r>
        <w:rPr>
          <w:rFonts w:cs="Times" w:ascii="Times" w:hAnsi="Times"/>
          <w:i/>
          <w:iCs/>
          <w:sz w:val="20"/>
          <w:szCs w:val="20"/>
        </w:rPr>
        <w:t xml:space="preserve">bookmarks </w:t>
      </w:r>
      <w:r>
        <w:rPr>
          <w:rFonts w:cs="Times" w:ascii="Times" w:hAnsi="Times"/>
          <w:sz w:val="20"/>
          <w:szCs w:val="20"/>
        </w:rPr>
        <w:t>(segnalibri) gi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orizzati. Ne consegue, secondo gli autori dello studio, che «gli utenti normal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te non conoscono l’indirizzo dei documenti a priori, e si affidano a un approc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o euristico per navigare verso un documento specifico» (Catledge e Pitkow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95).Si è osservato inoltre che per arrivare all’informazione realmente desid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ta spesso sono necessari non meno di tre passaggi, partendo da una home pag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à strutturata, e altrettanti per tornare indietro: ciò dovrebbe far riflettere chi s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occupa di </w:t>
      </w:r>
      <w:r>
        <w:rPr>
          <w:rFonts w:cs="Times" w:ascii="Times" w:hAnsi="Times"/>
          <w:i/>
          <w:iCs/>
          <w:sz w:val="20"/>
          <w:szCs w:val="20"/>
        </w:rPr>
        <w:t>interface design</w:t>
      </w:r>
      <w:r>
        <w:rPr>
          <w:rFonts w:cs="Times" w:ascii="Times" w:hAnsi="Times"/>
          <w:sz w:val="20"/>
          <w:szCs w:val="20"/>
        </w:rPr>
        <w:t>, poiché in questo contesto di relativa difficoltà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vimento l’utente non si sente del tutto soddisfatto e tende a non approfondi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strategia di esplorazione che invece potrebbe e dovrebbe portarlo molto più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ntan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plessivamente, dagli studi del Georgia Tech di Atlanta emergono t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stinte tipologie di «navigatori»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 </w:t>
      </w:r>
      <w:r>
        <w:rPr>
          <w:rFonts w:cs="Times" w:ascii="Times" w:hAnsi="Times"/>
          <w:i/>
          <w:iCs/>
          <w:sz w:val="20"/>
          <w:szCs w:val="20"/>
        </w:rPr>
        <w:t>general purpose browser</w:t>
      </w:r>
      <w:r>
        <w:rPr>
          <w:rFonts w:cs="Times" w:ascii="Times" w:hAnsi="Times"/>
          <w:sz w:val="20"/>
          <w:szCs w:val="20"/>
        </w:rPr>
        <w:t>, che non ha interessi bene delimitati e esplora 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orse di rete cercando di affrontare argomenti generali, da approfondi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ccessivamente restringendo il campo e gli obiettivi;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 </w:t>
      </w:r>
      <w:r>
        <w:rPr>
          <w:rFonts w:cs="Times" w:ascii="Times" w:hAnsi="Times"/>
          <w:i/>
          <w:iCs/>
          <w:sz w:val="20"/>
          <w:szCs w:val="20"/>
        </w:rPr>
        <w:t>searcher</w:t>
      </w:r>
      <w:r>
        <w:rPr>
          <w:rFonts w:cs="Times" w:ascii="Times" w:hAnsi="Times"/>
          <w:sz w:val="20"/>
          <w:szCs w:val="20"/>
        </w:rPr>
        <w:t>, che sa già cosa vuole ottenere e utilizza prevalentemente strumen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rientati alla ricerca veloce delle informazioni;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il </w:t>
      </w:r>
      <w:r>
        <w:rPr>
          <w:rFonts w:cs="Times" w:ascii="Times" w:hAnsi="Times"/>
          <w:i/>
          <w:iCs/>
          <w:sz w:val="20"/>
          <w:szCs w:val="20"/>
        </w:rPr>
        <w:t>serendip</w:t>
      </w:r>
      <w:r>
        <w:rPr>
          <w:rFonts w:cs="Times" w:ascii="Times" w:hAnsi="Times"/>
          <w:sz w:val="20"/>
          <w:szCs w:val="20"/>
        </w:rPr>
        <w:t>, che naviga spesso senza una meta precisa ma spinto da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uriosità, alla continua ricerca di qualche «tesoro» nascosto tra le tante isole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llo sterminato arcipelago che è la re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age 3</w:t>
            </w:r>
            <w:bookmarkEnd w:id="1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MUNICAZIONE E APPRENDIMENTO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I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NTERN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tre modi di interagire con la rete non sono classificabili lungo una scala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valori: l’uno non è migliore dell’altro. Certamente, l’atteggiamento del </w:t>
      </w:r>
      <w:r>
        <w:rPr>
          <w:rFonts w:cs="Times" w:ascii="Times" w:hAnsi="Times"/>
          <w:i/>
          <w:iCs/>
          <w:sz w:val="20"/>
          <w:szCs w:val="20"/>
        </w:rPr>
        <w:t>searche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icorda da vicino quello dello studioso tradizionale mentre quello del </w:t>
      </w:r>
      <w:r>
        <w:rPr>
          <w:rFonts w:cs="Times" w:ascii="Times" w:hAnsi="Times"/>
          <w:i/>
          <w:iCs/>
          <w:sz w:val="20"/>
          <w:szCs w:val="20"/>
        </w:rPr>
        <w:t xml:space="preserve">serendip </w:t>
      </w:r>
      <w:r>
        <w:rPr>
          <w:rFonts w:cs="Times" w:ascii="Times" w:hAnsi="Times"/>
          <w:sz w:val="20"/>
          <w:szCs w:val="20"/>
        </w:rPr>
        <w:t>è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’atteggiamento tipico dell’adolescente che ama i videogames e pratica lo zappin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levisivo. Tuttavia, ognuno di noi può essere indifferentemente e in qualsias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omento un </w:t>
      </w:r>
      <w:r>
        <w:rPr>
          <w:rFonts w:cs="Times" w:ascii="Times" w:hAnsi="Times"/>
          <w:i/>
          <w:iCs/>
          <w:sz w:val="20"/>
          <w:szCs w:val="20"/>
        </w:rPr>
        <w:t>browser</w:t>
      </w:r>
      <w:r>
        <w:rPr>
          <w:rFonts w:cs="Times" w:ascii="Times" w:hAnsi="Times"/>
          <w:sz w:val="20"/>
          <w:szCs w:val="20"/>
        </w:rPr>
        <w:t xml:space="preserve">, un </w:t>
      </w:r>
      <w:r>
        <w:rPr>
          <w:rFonts w:cs="Times" w:ascii="Times" w:hAnsi="Times"/>
          <w:i/>
          <w:iCs/>
          <w:sz w:val="20"/>
          <w:szCs w:val="20"/>
        </w:rPr>
        <w:t xml:space="preserve">searcher </w:t>
      </w:r>
      <w:r>
        <w:rPr>
          <w:rFonts w:cs="Times" w:ascii="Times" w:hAnsi="Times"/>
          <w:sz w:val="20"/>
          <w:szCs w:val="20"/>
        </w:rPr>
        <w:t xml:space="preserve">o un </w:t>
      </w:r>
      <w:r>
        <w:rPr>
          <w:rFonts w:cs="Times" w:ascii="Times" w:hAnsi="Times"/>
          <w:i/>
          <w:iCs/>
          <w:sz w:val="20"/>
          <w:szCs w:val="20"/>
        </w:rPr>
        <w:t>serendip</w:t>
      </w:r>
      <w:r>
        <w:rPr>
          <w:rFonts w:cs="Times" w:ascii="Times" w:hAnsi="Times"/>
          <w:sz w:val="20"/>
          <w:szCs w:val="20"/>
        </w:rPr>
        <w:t>. Dipende da una serie mol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plessa di fattori, dall’obiettivo che intendiamo raggiungere, ad esempi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n dobbiamo tuttavia dimenticare che uno degli aspetti che rendono 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orld Wide Web particolarmente interessante sul piano didattico è quell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tivazionale. Sembra che gli studenti siano particolarmente stimolati, e cons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uentemente più ricettivi, quando il loro approccio a Internet si fonda su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uriosità e quando viene privilegiata la tecnica dell’esplorazione. Uno studio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nadese, Daniel Perron, ha voluto sondare precocemente le potenzialità de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te in tal senso organizzando un corso di informatica in gran parte imposta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ll’uso di Internet e della posta elettronica. Osservando le reazioni degli studen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 considerando le loro aspettative, ha individuato due comportamenti prevalenti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 </w:t>
      </w:r>
      <w:r>
        <w:rPr>
          <w:rFonts w:cs="Times" w:ascii="Times" w:hAnsi="Times"/>
          <w:i/>
          <w:iCs/>
          <w:sz w:val="20"/>
          <w:szCs w:val="20"/>
        </w:rPr>
        <w:t>learners</w:t>
      </w:r>
      <w:r>
        <w:rPr>
          <w:rFonts w:cs="Times" w:ascii="Times" w:hAnsi="Times"/>
          <w:sz w:val="20"/>
          <w:szCs w:val="20"/>
        </w:rPr>
        <w:t>, ovvero coloro che avrebbero desiderato prima di tutto acquisire dell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nozioni, e gli </w:t>
      </w:r>
      <w:r>
        <w:rPr>
          <w:rFonts w:cs="Times" w:ascii="Times" w:hAnsi="Times"/>
          <w:i/>
          <w:iCs/>
          <w:sz w:val="20"/>
          <w:szCs w:val="20"/>
        </w:rPr>
        <w:t>adventurers</w:t>
      </w:r>
      <w:r>
        <w:rPr>
          <w:rFonts w:cs="Times" w:ascii="Times" w:hAnsi="Times"/>
          <w:sz w:val="20"/>
          <w:szCs w:val="20"/>
        </w:rPr>
        <w:t>, ovvero coloro che prima di tutto erano eccita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ll’idea di sperimentare una nuova forma di didattica tecnologicamente ava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ta e si lasciavano in qualche modo trascinare dal mezzo. Le due tipologi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icordano molto gli atteggiamenti del </w:t>
      </w:r>
      <w:r>
        <w:rPr>
          <w:rFonts w:cs="Times" w:ascii="Times" w:hAnsi="Times"/>
          <w:i/>
          <w:iCs/>
          <w:sz w:val="20"/>
          <w:szCs w:val="20"/>
        </w:rPr>
        <w:t xml:space="preserve">searcher </w:t>
      </w:r>
      <w:r>
        <w:rPr>
          <w:rFonts w:cs="Times" w:ascii="Times" w:hAnsi="Times"/>
          <w:sz w:val="20"/>
          <w:szCs w:val="20"/>
        </w:rPr>
        <w:t xml:space="preserve">e del </w:t>
      </w:r>
      <w:r>
        <w:rPr>
          <w:rFonts w:cs="Times" w:ascii="Times" w:hAnsi="Times"/>
          <w:i/>
          <w:iCs/>
          <w:sz w:val="20"/>
          <w:szCs w:val="20"/>
        </w:rPr>
        <w:t>serendip</w:t>
      </w:r>
      <w:r>
        <w:rPr>
          <w:rFonts w:cs="Times" w:ascii="Times" w:hAnsi="Times"/>
          <w:sz w:val="20"/>
          <w:szCs w:val="20"/>
        </w:rPr>
        <w:t>. Contrariam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e aspettative, il corso si è risolto in un parziale insuccesso per i primi e in u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pleto successo per i secondi (Perron, 1995). Per quanto non sia faci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finire esattamente i limiti e le potenzialità della rete come ambiente educativ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 collaborativo (Campbell et al., 1995), i risultati di questi studi potrebber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gnificare che le potenzialità maggiori della rete consistono, più che nelle risor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quanto tali, nel modo in cui le risorse vengono esplorate, ovvero nella costr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ione di percorsi e attraversament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a luce di questa serie di riflessioni, la ricerca e la selezione delle inform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ioni su Internet potrebbe essere definita come un percorso che da un qualsia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nto di partenza porta a un obiettivo che a sua volta può costituire un nuov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nto di partenza. Non si tratta di un obiettivo generico, ma di un insieme preci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coordinate a cui più esploratori possono convergere e per raggiungere il qua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toccano obiettivi parziali, che spesso suggeriscono il bisogno di una sosta 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ttivano una deviazione dal percorso. Possiamo provare a paragonare una sessi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 di navigazione su Internet a una sorta di viaggio interstellare: in ogni momen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è come se ci trovassimo in un punto e dovessimo raggiungere un </w:t>
      </w:r>
      <w:r>
        <w:rPr>
          <w:rFonts w:cs="Times" w:ascii="Times" w:hAnsi="Times"/>
          <w:i/>
          <w:iCs/>
          <w:sz w:val="20"/>
          <w:szCs w:val="20"/>
        </w:rPr>
        <w:t>far point</w:t>
      </w:r>
      <w:r>
        <w:rPr>
          <w:rFonts w:cs="Times" w:ascii="Times" w:hAnsi="Times"/>
          <w:sz w:val="20"/>
          <w:szCs w:val="20"/>
        </w:rPr>
        <w:t>: le rot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sibili sono molte, poiché lo spazio virtuale in cui ci stiamo muovendo non pu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sere descritto e compreso usando solo la x e la y della logica cartesiana. Entran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age 4</w:t>
            </w:r>
            <w:bookmarkEnd w:id="2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NSULTAZIONE E ACCESSO ALLE INFORMAZIONI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79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ntinuamente in gioco altre dimensioni: se il </w:t>
      </w:r>
      <w:r>
        <w:rPr>
          <w:rFonts w:cs="Times" w:ascii="Times" w:hAnsi="Times"/>
          <w:i/>
          <w:iCs/>
          <w:sz w:val="20"/>
          <w:szCs w:val="20"/>
        </w:rPr>
        <w:t xml:space="preserve">far point </w:t>
      </w:r>
      <w:r>
        <w:rPr>
          <w:rFonts w:cs="Times" w:ascii="Times" w:hAnsi="Times"/>
          <w:sz w:val="20"/>
          <w:szCs w:val="20"/>
        </w:rPr>
        <w:t>è una galassia, o megli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nebulosa inesplorata di risorse su un dato argomento, allora nemmeno 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nto di partenza potrà essere dato per scontato. La sua scelta appare infat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gata alle tecniche di navigazione che ciascun utente preferisce adottare e al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rategie di ricerca che egli mette in att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scelta di un punto di partenza può dipendere quindi, prima di tutto, da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rategia che consciamente o inconsciamente si tende ad attuare in funzione del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zioni che si stanno cercando di recuperare. In questo caso dovremm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egliere tra almeno tre diverse modalità di approccio per poter proseguire ne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stra ricerca, qualunque essa si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. Si potrebbe usare un catalogo o un database in cui le informazioni so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ddivise per argomenti e procedere di conseguenza, circoscrivendo progressiv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ente il campo della ricerca. La tecnica di approccio sarà di tipo </w:t>
      </w:r>
      <w:r>
        <w:rPr>
          <w:rFonts w:cs="Times" w:ascii="Times" w:hAnsi="Times"/>
          <w:i/>
          <w:iCs/>
          <w:sz w:val="20"/>
          <w:szCs w:val="20"/>
        </w:rPr>
        <w:t>general purpo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 consisterà nell’individuare un macroargomento, ad esempio «educazione», 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iderare le successive subcategorie, fino a ottenere una lista di segnalazioni d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erificare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unto di partenza suggerito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Yahoo!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URL: http://www.yahoo.co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. Si potrebbe usare un motore di ricerca e procedere identificando una seri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parole chiave che possano restituire una serie relativamente ristretta di risulta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 valutare successivamente uno per uno, usando una tecnica di approccio di tipo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searcher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unto di partenza suggerito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AltaVista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URL: http://www.altavista.co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. Si potrebbe partire da una mappa che mostra o pretende di mostrare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otalità degli </w:t>
      </w:r>
      <w:r>
        <w:rPr>
          <w:rFonts w:cs="Times" w:ascii="Times" w:hAnsi="Times"/>
          <w:i/>
          <w:iCs/>
          <w:sz w:val="20"/>
          <w:szCs w:val="20"/>
        </w:rPr>
        <w:t xml:space="preserve">info providers </w:t>
      </w:r>
      <w:r>
        <w:rPr>
          <w:rFonts w:cs="Times" w:ascii="Times" w:hAnsi="Times"/>
          <w:sz w:val="20"/>
          <w:szCs w:val="20"/>
        </w:rPr>
        <w:t>per collocazione geografica e procedere di cons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guenza, con un approccio </w:t>
      </w:r>
      <w:r>
        <w:rPr>
          <w:rFonts w:cs="Times" w:ascii="Times" w:hAnsi="Times"/>
          <w:i/>
          <w:iCs/>
          <w:sz w:val="20"/>
          <w:szCs w:val="20"/>
        </w:rPr>
        <w:t>serendipitous</w:t>
      </w:r>
      <w:r>
        <w:rPr>
          <w:rFonts w:cs="Times" w:ascii="Times" w:hAnsi="Times"/>
          <w:sz w:val="20"/>
          <w:szCs w:val="20"/>
        </w:rPr>
        <w:t>, esplorando letteralmente le risor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net come se fossimo viaggiatori. In questo caso si dovrebbe almeno sape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partenza che in alcuni Paesi sono state effettuate precocemente esperienze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o collaborativo della rete e in altri ci sono centri specializzati che lavorano s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sto terreno. Si potrebbe successivamente procedere seguendo l’istinto e l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iando che siano i rimandi successivi a guidare la navigazion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age 5</w:t>
            </w:r>
            <w:bookmarkEnd w:id="3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MUNICAZIONE E APPRENDIMENTO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I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NTERNE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unto di partenza suggerito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>The Virtual Tourist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URL: http://www.vtourist.co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ssuna delle tre tecniche di approccio indicate produrrà risultati del tut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ddisfacenti. Nel primo caso si perderà tutto ciò che il database non ha catalogat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l secondo tutto ciò in cui non compaiono le parole chiave che abbiamo utilizzat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l terzo tutto ciò che sfugge alla logica dell’identità tra soggetto che eroga inform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ioni e collocazione geografica. È probabile, per contro, che in ognuno dei tre ca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riesca a individuare qualche risorsa che utilizzando le altre tecniche non sarebb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sibile delimitare: dovremmo in qualche modo mantenere memoria delle nost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plorazioni e condividerle con altri perché una ricerca abbia davvero un sens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altri casi, il nostro modo di esplorare la rete e cercare informazioni pu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pendere da quanto e da come ci si riconosce in una data metafora e soprattut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l modo in cui ci si rapporta al contesto complessivo della rete. Si possono quin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dividuare altre strategie di ricerca rispetto a quelle appena descritt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. Si potrebbe partire dai materiali elaborati da qualche istituzione o d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alche centro di studi che si ritiene sufficientemente autorevole. In questo ca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n si può suggerire nessun punto di partenza in particolare. In generale, varran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li indirizzi dei siti delle istituzioni educative di cui si ha maggiore fiducia. Potr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ttarsi del sito di una Università così come di quello della Biblioteca di Docum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zione Pedagogica, oppure del sito di una delle tante agenzie formative che 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ccupano del censimento delle risorse Internet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. Ci si potrebbe iscrivere a una mailing-list o sottoscrivere una newsletter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cui scopo è segnalare indirizzi interessanti su un dato argomento utilizzan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e base della navigazione le segnalazioni pervenute o ponendo doman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cise, quando e se possibil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. Si potrebbe partire dalle segnalazioni di un amico/esperto e utilizzare 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e segnalazioni come punti di partenza per successive esplorazioni, i cui risultat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verranno aggiunti ai </w:t>
      </w:r>
      <w:r>
        <w:rPr>
          <w:rFonts w:cs="Times" w:ascii="Times" w:hAnsi="Times"/>
          <w:i/>
          <w:iCs/>
          <w:sz w:val="20"/>
          <w:szCs w:val="20"/>
        </w:rPr>
        <w:t xml:space="preserve">bookmarks </w:t>
      </w:r>
      <w:r>
        <w:rPr>
          <w:rFonts w:cs="Times" w:ascii="Times" w:hAnsi="Times"/>
          <w:sz w:val="20"/>
          <w:szCs w:val="20"/>
        </w:rPr>
        <w:t>e nuovamente condivisi con altri amici, in mod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a arricchire continuamente il </w:t>
      </w:r>
      <w:r>
        <w:rPr>
          <w:rFonts w:cs="Times" w:ascii="Times" w:hAnsi="Times"/>
          <w:i/>
          <w:iCs/>
          <w:sz w:val="20"/>
          <w:szCs w:val="20"/>
        </w:rPr>
        <w:t>metaindice</w:t>
      </w:r>
      <w:r>
        <w:rPr>
          <w:rFonts w:cs="Times" w:ascii="Times" w:hAnsi="Times"/>
          <w:sz w:val="20"/>
          <w:szCs w:val="20"/>
        </w:rPr>
        <w:t>, sperimentando tra l’altro una form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mplice ma utilissima di cooperazione in rete. Il punto di partenza consigliato,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sto caso, consisterà nello scrivere ad alcuni amici o colleghi che si ritengo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perti della materia e proporre loro uno scambio di segnalibri. In alternativa, 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trebbe provare a «postare» un messaggio di richiesta di collaborazione o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gnalazione in qualche bacheca elettronica o in qualche forum pubblic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n si deve infine dimenticare che una strategia di ricerca in rete dipen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rgamente dal contesto in cui si sta operando. Cercare un’informazione duran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age 6</w:t>
            </w:r>
            <w:bookmarkEnd w:id="4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NSULTAZIONE E ACCESSO ALLE INFORMAZIONI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sessione di lavoro a casa implica un certo atteggiamento. Cercare la stess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zione a scuola insieme a dei colleghi implica un atteggiamento diverso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llo scambio di idee, in questo secondo caso, potrebbero prendere forma str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gie migliori, così come potrebbero farsi strada ipotesi alternative circa gli stes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biettivi da raggiunger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ircoscrivere e finalizzare la ricer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 circoscrivere una ricerca di risorse e informazioni in rete i motori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erca sono ancora lo strumento più utilizzato. I motori di ricerca opera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condo varie modalità. Dal punto di vista dell’utilizzatore il funzionamento tecnic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un motore di ricerca è importante in quanto da esso dipende l’accuratezza de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erca stessa. Si potrebbero suddividere i motori in base a vari parametri, co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velocità, il livello di profondità, la difficoltà di utilizzo, la chiarezza nella pres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zione dei risultati, la capacità di agevolare o meno un approccio strategico al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rogazion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dizionalmente, tuttavia, i motori di ricerca vengono suddivisi in tre cat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rie, sulla base della loro filosofia di fondo e del modo in cui procedono all’el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orazione dei dati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 xml:space="preserve">Subject catalogs. </w:t>
      </w:r>
      <w:r>
        <w:rPr>
          <w:rFonts w:cs="Times" w:ascii="Times" w:hAnsi="Times"/>
          <w:sz w:val="20"/>
          <w:szCs w:val="20"/>
        </w:rPr>
        <w:t>Sono database che si basano sull’indicizzazione intellig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le risorse diffuse sulla rete e sulla loro suddivisione in categorie e subcategorie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l modello è </w:t>
      </w:r>
      <w:r>
        <w:rPr>
          <w:rFonts w:cs="Times" w:ascii="Times" w:hAnsi="Times"/>
          <w:i/>
          <w:iCs/>
          <w:sz w:val="20"/>
          <w:szCs w:val="20"/>
        </w:rPr>
        <w:t>Yahoo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 xml:space="preserve">Search engines. </w:t>
      </w:r>
      <w:r>
        <w:rPr>
          <w:rFonts w:cs="Times" w:ascii="Times" w:hAnsi="Times"/>
          <w:sz w:val="20"/>
          <w:szCs w:val="20"/>
        </w:rPr>
        <w:t>Sono motori in grado di analizzare il contenuto testuale o altr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dicatori presenti nelle risorse Internet sulla base di interrogazioni per paro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iave integrate con operatori booleani classici. Alcuni di questi motori restitu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scono il risultato della ricerca indicando una percentuale di </w:t>
      </w:r>
      <w:r>
        <w:rPr>
          <w:rFonts w:cs="Times" w:ascii="Times" w:hAnsi="Times"/>
          <w:i/>
          <w:iCs/>
          <w:sz w:val="20"/>
          <w:szCs w:val="20"/>
        </w:rPr>
        <w:t xml:space="preserve">matching </w:t>
      </w:r>
      <w:r>
        <w:rPr>
          <w:rFonts w:cs="Times" w:ascii="Times" w:hAnsi="Times"/>
          <w:sz w:val="20"/>
          <w:szCs w:val="20"/>
        </w:rPr>
        <w:t>tra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orsa individuata e le parole chiave usate per la ricerca. Altri si limitano 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iportare elenchi di risorse in cui viene riscontrata la presenza della </w:t>
      </w:r>
      <w:r>
        <w:rPr>
          <w:rFonts w:cs="Times" w:ascii="Times" w:hAnsi="Times"/>
          <w:i/>
          <w:iCs/>
          <w:sz w:val="20"/>
          <w:szCs w:val="20"/>
        </w:rPr>
        <w:t>keyword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ichiesta. Il modello è </w:t>
      </w:r>
      <w:r>
        <w:rPr>
          <w:rFonts w:cs="Times" w:ascii="Times" w:hAnsi="Times"/>
          <w:i/>
          <w:iCs/>
          <w:sz w:val="20"/>
          <w:szCs w:val="20"/>
        </w:rPr>
        <w:t>AltaVista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 xml:space="preserve">Meta-search tools. </w:t>
      </w:r>
      <w:r>
        <w:rPr>
          <w:rFonts w:cs="Times" w:ascii="Times" w:hAnsi="Times"/>
          <w:sz w:val="20"/>
          <w:szCs w:val="20"/>
        </w:rPr>
        <w:t>Sono ambienti che operano contemporaneamente con più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search engines </w:t>
      </w:r>
      <w:r>
        <w:rPr>
          <w:rFonts w:cs="Times" w:ascii="Times" w:hAnsi="Times"/>
          <w:sz w:val="20"/>
          <w:szCs w:val="20"/>
        </w:rPr>
        <w:t>che talora effettuano una comparazione dei risultati e indiciz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no i risultati in schedari, talora sono impostati come se fossero inventari d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biblioteche virtuali. Il modello è </w:t>
      </w:r>
      <w:r>
        <w:rPr>
          <w:rFonts w:cs="Times" w:ascii="Times" w:hAnsi="Times"/>
          <w:i/>
          <w:iCs/>
          <w:sz w:val="20"/>
          <w:szCs w:val="20"/>
        </w:rPr>
        <w:t>The Virtual Library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9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9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ono in circolazione software che, se si è connessi a Internet, attivano dal computer locale una ricerca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 xml:space="preserve">multipla su una serie di </w:t>
      </w:r>
      <w:r>
        <w:rPr>
          <w:rFonts w:cs="Times" w:ascii="Times" w:hAnsi="Times"/>
          <w:i/>
          <w:iCs/>
          <w:sz w:val="15"/>
          <w:szCs w:val="15"/>
        </w:rPr>
        <w:t xml:space="preserve">search engines </w:t>
      </w:r>
      <w:r>
        <w:rPr>
          <w:rFonts w:cs="Times" w:ascii="Times" w:hAnsi="Times"/>
          <w:sz w:val="15"/>
          <w:szCs w:val="15"/>
        </w:rPr>
        <w:t xml:space="preserve">e </w:t>
      </w:r>
      <w:r>
        <w:rPr>
          <w:rFonts w:cs="Times" w:ascii="Times" w:hAnsi="Times"/>
          <w:i/>
          <w:iCs/>
          <w:sz w:val="15"/>
          <w:szCs w:val="15"/>
        </w:rPr>
        <w:t xml:space="preserve">subject catalogs </w:t>
      </w:r>
      <w:r>
        <w:rPr>
          <w:rFonts w:cs="Times" w:ascii="Times" w:hAnsi="Times"/>
          <w:sz w:val="15"/>
          <w:szCs w:val="15"/>
        </w:rPr>
        <w:t>il cui elenco può anche essere definito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 xml:space="preserve">dall’utente. La differenza fondamentale, rispetto a una </w:t>
      </w:r>
      <w:r>
        <w:rPr>
          <w:rFonts w:cs="Times" w:ascii="Times" w:hAnsi="Times"/>
          <w:i/>
          <w:iCs/>
          <w:sz w:val="15"/>
          <w:szCs w:val="15"/>
        </w:rPr>
        <w:t>Virtual Library</w:t>
      </w:r>
      <w:r>
        <w:rPr>
          <w:rFonts w:cs="Times" w:ascii="Times" w:hAnsi="Times"/>
          <w:sz w:val="15"/>
          <w:szCs w:val="15"/>
        </w:rPr>
        <w:t>, è che il risultato di quest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ricerche incrociate non ha carattere sistematico, né vengono operati confronti per scartare le doppie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egnalazioni. In questo caso si potrebbe parlare quindi di metamotor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age 7</w:t>
            </w:r>
            <w:bookmarkEnd w:id="5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2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MUNICAZIONE E APPRENDIMENTO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I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NTERN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motori di ricerca non sono affatto così semplici da usare come talor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tendono di essere. Il vero problema è cercare di capire come possono esse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fruttati al meglio in relazione alle proprie esigenze e in base al contesto in cui 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era. Per questa ragione c’è chi si occupa di censirli, suddividerli in base a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pologia e, in alcuni casi, elaborarne piccole guide all’uso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ll’argomento è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che disponibile una ricca letteratura, talora di un certo interesse,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 xml:space="preserve">11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sì co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no già attivi numerosi siti Internet che si occupano specificamente di co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lutare l’efficacia e le prestazioni dei vari motori di ricerca o delle varie bibliote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rtuali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’uso di un motore di ricerca può essere molto proficuo o al contrario rivelar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asi del tutto inutile. Una ricerca in rete condotta utilizzando un motore produ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genere risultati apprezzabili se l’elenco delle segnalazioni che si ottiene non è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é troppo ristretto né troppo ampio. Un numero limitato di risultati è segnale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ricerca eccessivamente complessa o di una scarsa affidabilità del moto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tilizzato. Sul piano motivazionale può indurre ad atteggiamenti molto pericolosi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 esempio ritenere che su un dato argomento non ci siano informazioni per 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mplice fatto che non risultano su Internet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alogamente, una ricerca 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duce un numero eccessivo di risultati non si può sempre considerare efficace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oppe informazioni tendono infatti ad annullarsi a vicend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ni ricerca va quindi circoscritta e finalizzata accuratamente utilizzando u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erto numero di </w:t>
      </w:r>
      <w:r>
        <w:rPr>
          <w:rFonts w:cs="Times" w:ascii="Times" w:hAnsi="Times"/>
          <w:i/>
          <w:iCs/>
          <w:sz w:val="20"/>
          <w:szCs w:val="20"/>
        </w:rPr>
        <w:t xml:space="preserve">keywords </w:t>
      </w:r>
      <w:r>
        <w:rPr>
          <w:rFonts w:cs="Times" w:ascii="Times" w:hAnsi="Times"/>
          <w:sz w:val="20"/>
          <w:szCs w:val="20"/>
        </w:rPr>
        <w:t>accuratamente selezionate e provando su vari motor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rie combinazioni tra le parole chiave. Il problema principale, quando si usa u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tore di ricerca, resta quello della «precisione» (Webster e Paul, 1996).Si pu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lare di precisione dal punto di vista dello strumento utilizzato: ad esempio, 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centuale delle informazioni in rete il motore che si sta usando è in grado d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nalizzare? Per quanto potente, un </w:t>
      </w:r>
      <w:r>
        <w:rPr>
          <w:rFonts w:cs="Times" w:ascii="Times" w:hAnsi="Times"/>
          <w:i/>
          <w:iCs/>
          <w:sz w:val="20"/>
          <w:szCs w:val="20"/>
        </w:rPr>
        <w:t xml:space="preserve">search engine </w:t>
      </w:r>
      <w:r>
        <w:rPr>
          <w:rFonts w:cs="Times" w:ascii="Times" w:hAnsi="Times"/>
          <w:sz w:val="20"/>
          <w:szCs w:val="20"/>
        </w:rPr>
        <w:t>non riuscirà mai a verificare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resenza delle parole che stiamo cercando su </w:t>
      </w:r>
      <w:r>
        <w:rPr>
          <w:rFonts w:cs="Times" w:ascii="Times" w:hAnsi="Times"/>
          <w:i/>
          <w:iCs/>
          <w:sz w:val="20"/>
          <w:szCs w:val="20"/>
        </w:rPr>
        <w:t xml:space="preserve">tutte </w:t>
      </w:r>
      <w:r>
        <w:rPr>
          <w:rFonts w:cs="Times" w:ascii="Times" w:hAnsi="Times"/>
          <w:sz w:val="20"/>
          <w:szCs w:val="20"/>
        </w:rPr>
        <w:t>le pagine Web. Si può parl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precisione anche in relazione all’efficacia con cui si riesce a porre al motore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erca l’interrogazione del databas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ricerca di informazioni su Internet implica l’attuazione di strategie euristich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possono ricavare indicazioni utili per circoscrivere e finalizzare una ricerca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te dalle esperienze dei bibliotecari e degli archivisti, abituati da sempre a por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problema di come individuare singoli elementi su grandi masse di informazioni.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10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lcune segnalazioni in proposito sono riportate in bibliografia.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11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i veda ad esempio Scoville, 1996; Vernon Leighton, 1996 e Whiship, 1995. In italiano è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teressante il capitolo «Cercare informazioni nella rete» in Pantò e Petrucco, 1998 e le sezioni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«Come si fa ricerca in Internet» e « Risorse e percorsi di ricerca» in Calvo et al., 1997.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12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Anche in questo caso si segnaleranno alcune risorse in bibliografia.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13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i veda in proposito quanto detto nel capitolo terz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age 8</w:t>
            </w:r>
            <w:bookmarkEnd w:id="6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NSULTAZIONE E ACCESSO ALLE INFORMAZIONI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 questa base, proviamo a suggerire una minima serie di «regole» per procede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più correttamente e il più efficacemente possibile in una ricerca online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determinare molto accuratamente l’oggetto della ricerca in corso e domandar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mpre qual è lo scopo della ricerca e che cosa si vuole realmente ottenere;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erca produce raramente risultati interessanti se l’oggetto della stessa non è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n definito o è troppo generico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riflettere attentamente sull’oggetto della ricerca cercando di isolare i concet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iù importanti pertinenti all’argomento nel suo complesso e al campo in cu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so si colloca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identificare le parole chiave più adatte a descrivere i concetti fondamental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tinenti all’oggetto della ricerca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considerare i sinonimi e le varianti delle parole chiave individuate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. stabilire un punto di partenza del processo di ricerca alternativo rispetto all’u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un motore o di un database (ad esempio uno scambio di informazioni via 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il con un esperto)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non dimenticare mai che usare un database è sempre molto difficile e che gl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emi di classificazione e indicizzazione usati da chi lo ha organizzato posso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sere molto diversi dagli schemi di classificazione che conosciamo meglio. N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menticare, inoltre, che Internet è un ambiente destrutturato, fluido, che nessu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base o nessun motore di ricerca è in grado di indicizzare completament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licando almeno questi suggerimenti una ricerca può produrre risulta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rezzabili, sempre che si proceda, in una fase successiva, a una ulterio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nalizzazione e soprattutto alla selezione dei risultati ottenuti in termini di qualit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 di pertinenza rispetto agli obiettivi che ci eravamo prefissi. Un primo criterio p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scrematura degli elenchi di indirizzi che si otterranno potrebbe consistere n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rcare di valutare preliminarmente l’utilità di ogni data risorsa domandandosi 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 quanto è autorevole chi ha prodotto l’informazione, se dietro l’informazione c’è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 progetto, a chi è indirizzato e fino a che punto la risorsa può essere considerat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ffidabile nel tempo. In tal senso è bene ricordare che in molti database o motor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ricerca è possibile selezionare opzioni per ottenere anche una descrizione più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 meno sintetica del contenuto delle pagine Web corrispondenti agli indirizz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dividuati dal motore. Molti, infine, suggeriscono di evitare di considerare Intern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e unica fonte di una qualsiasi ricerca e di non dimenticare mai che molt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nformazioni e risorse sono ancora distribuite attraverso altri </w:t>
      </w:r>
      <w:r>
        <w:rPr>
          <w:rFonts w:cs="Times" w:ascii="Times" w:hAnsi="Times"/>
          <w:i/>
          <w:iCs/>
          <w:sz w:val="20"/>
          <w:szCs w:val="20"/>
        </w:rPr>
        <w:t>media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 problema successivo consisterà nel definire dei criteri per la selezion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finitiva delle risorse Internet individuate. Nel momento stesso in cui una ricerc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roduce dei risultati </w:t>
      </w:r>
      <w:r>
        <w:rPr>
          <w:rFonts w:cs="Times" w:ascii="Times" w:hAnsi="Times"/>
          <w:i/>
          <w:iCs/>
          <w:sz w:val="20"/>
          <w:szCs w:val="20"/>
        </w:rPr>
        <w:t xml:space="preserve">(discovery) </w:t>
      </w:r>
      <w:r>
        <w:rPr>
          <w:rFonts w:cs="Times" w:ascii="Times" w:hAnsi="Times"/>
          <w:sz w:val="20"/>
          <w:szCs w:val="20"/>
        </w:rPr>
        <w:t>si pone infatti il problema di come utilizzarli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(retrieval)</w:t>
      </w:r>
      <w:r>
        <w:rPr>
          <w:rFonts w:cs="Times" w:ascii="Times" w:hAnsi="Times"/>
          <w:sz w:val="20"/>
          <w:szCs w:val="20"/>
        </w:rPr>
        <w:t>. Questo non significa necessariamente affrontare il ben più compless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age 9</w:t>
            </w:r>
            <w:bookmarkEnd w:id="7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4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MUNICAZIONE E APPRENDIMENTO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I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NTERN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blema della valutazione delle risorse Internet dal punto di vista didattic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guendo il filo del ragionamento che stiamo portando avanti, si tratta piuttos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stabilire dei criteri di massima in base ai quali «discriminare» tra i risultati di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erca. Si tentò di elaborare uno schema, in tal senso, durante la fase di form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ione telematica dei tutor del progetto Multilab, dopo aver constatato che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hiesta di indici di siti Internet era stata oggetto di gran parte dei messagg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cambiati nel </w:t>
      </w:r>
      <w:r>
        <w:rPr>
          <w:rFonts w:cs="Times" w:ascii="Times" w:hAnsi="Times"/>
          <w:i/>
          <w:iCs/>
          <w:sz w:val="20"/>
          <w:szCs w:val="20"/>
        </w:rPr>
        <w:t xml:space="preserve">community system </w:t>
      </w:r>
      <w:r>
        <w:rPr>
          <w:rFonts w:cs="Times" w:ascii="Times" w:hAnsi="Times"/>
          <w:sz w:val="20"/>
          <w:szCs w:val="20"/>
        </w:rPr>
        <w:t>allestito per l’occasione (Rotta, 1997).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ima ipotesi di lavoro potrebbe essere basata su quattro suggerimenti principal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Cercare di privilegiare i siti e le risorse che possono costituire un modell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dentificare una tipologia informativa, essere un esempio concreto di cosa 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ò fare sul World Wide Web, un archetipo, un paradigm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Cercare di prestare particolare attenzione alla natura interculturale della ret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sto significa che si dovrebbero considerare con un occhio di riguardo 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orse prodotte nei Paesi che operano in rete da più tempo (siti americani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nadesi o australiani, ad esempio), senza dimenticare però che esistono orma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ltissime altre realtà e altre aree culturali che producono risorse interessant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. Cercare di individuare risorse e documenti che non rappresentano solo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posta netta a un problema specifico, ma offrono spunti di riflessione an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vista di esigenze non percepibili nell’immediato: un articolo scientifico pu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sere utile al momento, ma a medio e lungo termine è sicuramente più uti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rcare di individuare il sito di una rivista che ospita una serie di contribu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ll’argomento che ci interess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Cercare di individuare risorse che possano diventare occasioni per riflettere più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generale sul tema della reale possibilità di usare Internet come risorsa per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dattica o come ambiente aperto alla condivisione di esperienze e conoscenze;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orse problematiche, aperte, quindi, piuttosto che informazioni conclus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ste breve serie di criteri prescinde totalmente e volutamente da ogn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udizio di valore sui contenuti specifici della singola risorsa, presupponendo piut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sto un successivo riuso della risorsa stessa, non necessariamente in quanto insie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informazioni ma, preferibilmente, come stimolo all’interazione con la rete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’operatività, quindi, in ultima istanza, alla cooperazione. Criteri analoghi potreb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ro essere adottati come fattori discriminanti nella selezione delle risorse e cons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uentemente nell’eventuale costruzione di metaindici rivolti agli operatori didattic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Imparare cercan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ò succedere che delle risorse online immaginate originariamente co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mplici informazioni condivise o nate ancora più semplicemente come archiv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age 10</w:t>
            </w:r>
            <w:bookmarkEnd w:id="8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NSULTAZIONE E ACCESSO ALLE INFORMAZIONI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gitali siano diventate col tempo grandi ipertesti consultabili a distanza. Tra 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asi più eclatanti si cita spesso il </w:t>
      </w:r>
      <w:r>
        <w:rPr>
          <w:rFonts w:cs="Times" w:ascii="Times" w:hAnsi="Times"/>
          <w:i/>
          <w:iCs/>
          <w:sz w:val="20"/>
          <w:szCs w:val="20"/>
        </w:rPr>
        <w:t xml:space="preserve">Web Museum </w:t>
      </w:r>
      <w:r>
        <w:rPr>
          <w:rFonts w:cs="Times" w:ascii="Times" w:hAnsi="Times"/>
          <w:sz w:val="20"/>
          <w:szCs w:val="20"/>
        </w:rPr>
        <w:t>curato da Nicholas Pioch, u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i siti sull’arte più visitati da studenti e docenti di tutto il mondo, tanto che orma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vanta un numero altissimo di </w:t>
      </w:r>
      <w:r>
        <w:rPr>
          <w:rFonts w:cs="Times" w:ascii="Times" w:hAnsi="Times"/>
          <w:i/>
          <w:iCs/>
          <w:sz w:val="20"/>
          <w:szCs w:val="20"/>
        </w:rPr>
        <w:t>mirrors</w:t>
      </w:r>
      <w:r>
        <w:rPr>
          <w:rFonts w:cs="Times" w:ascii="Times" w:hAnsi="Times"/>
          <w:sz w:val="20"/>
          <w:szCs w:val="20"/>
        </w:rPr>
        <w:t>. È diffusa la convinzione che navigare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 multimedia online di buona fattura sia un’esperienza avvincente e comple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vamente educativa: si possono richiamare belle immagini, leggere informazi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i di prima mano, seguire gli innumerevoli link proposti, concatenare le sche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aborando percorsi personalizzati. Se ne potrebbe concludere che il Web ass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 una connotazione formativa e una funzione didattica prevalentemente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anto deposito di ipertesti multimediali: sul Web si riverserebbero i vantaggi 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 implicazioni degli ipertesti e della multimedialità nell’apprendimento (Jacobs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t al., 1996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’interpretazione del genere, per quanto possa essere accettabile, app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duttiva: il World Wide Web, in tal senso, viene percepito solo nella sua natura di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medium</w:t>
      </w:r>
      <w:r>
        <w:rPr>
          <w:rFonts w:cs="Times" w:ascii="Times" w:hAnsi="Times"/>
          <w:sz w:val="20"/>
          <w:szCs w:val="20"/>
        </w:rPr>
        <w:t>, in quanto macrosupporto per l’erogazione di informazioni, un po’ co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fosse un Cd-Rom molto più capiente e più facilmente aggiornabile. Il problem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è invece più complesso: il Web ha caratteristiche specifiche e ciò porta a ritene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abbia implicazioni più ampie nell’apprendimento. Dovremmo chiederci qua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, che cosa e in che modo si apprende cercando informazioni e più in genera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vigando nel World Wide Web, quanto è formativo l’accesso alla rete in quan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le. Come vedremo meglio in seguito, Internet può complessivamente mette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gioco varie modalità di apprendimento: in quanto ambiente comunicativo 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llaborativo, ad esempio, può esaltare l’imparare facendo </w:t>
      </w:r>
      <w:r>
        <w:rPr>
          <w:rFonts w:cs="Times" w:ascii="Times" w:hAnsi="Times"/>
          <w:i/>
          <w:iCs/>
          <w:sz w:val="20"/>
          <w:szCs w:val="20"/>
        </w:rPr>
        <w:t>(learning by doing)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timolare l’apprendimento riflessivo </w:t>
      </w:r>
      <w:r>
        <w:rPr>
          <w:rFonts w:cs="Times" w:ascii="Times" w:hAnsi="Times"/>
          <w:i/>
          <w:iCs/>
          <w:sz w:val="20"/>
          <w:szCs w:val="20"/>
        </w:rPr>
        <w:t xml:space="preserve">(learning by reflection) </w:t>
      </w:r>
      <w:r>
        <w:rPr>
          <w:rFonts w:cs="Times" w:ascii="Times" w:hAnsi="Times"/>
          <w:sz w:val="20"/>
          <w:szCs w:val="20"/>
        </w:rPr>
        <w:t>o facilitare le tec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niche di simulazione </w:t>
      </w:r>
      <w:r>
        <w:rPr>
          <w:rFonts w:cs="Times" w:ascii="Times" w:hAnsi="Times"/>
          <w:i/>
          <w:iCs/>
          <w:sz w:val="20"/>
          <w:szCs w:val="20"/>
        </w:rPr>
        <w:t xml:space="preserve">(case-based learning). </w:t>
      </w:r>
      <w:r>
        <w:rPr>
          <w:rFonts w:cs="Times" w:ascii="Times" w:hAnsi="Times"/>
          <w:sz w:val="20"/>
          <w:szCs w:val="20"/>
        </w:rPr>
        <w:t>In quanto insieme di risorse e doc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ti, la rete tocca direttamente altre problematiche. Si potrebbero elabora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ue ipotesi di lavoro. Una prima ipotesi consisterà nel valutare se è vero, e fi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che punto è vero, che il «navigare» rappresenta di per sé un’esperienz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educativa (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Ibrahim</w:t>
      </w:r>
      <w:r>
        <w:rPr>
          <w:rFonts w:cs="Times" w:ascii="Times" w:hAnsi="Times"/>
          <w:sz w:val="20"/>
          <w:szCs w:val="20"/>
        </w:rPr>
        <w:t xml:space="preserve"> e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Franklin</w:t>
      </w:r>
      <w:r>
        <w:rPr>
          <w:rFonts w:cs="Times" w:ascii="Times" w:hAnsi="Times"/>
          <w:sz w:val="20"/>
          <w:szCs w:val="20"/>
        </w:rPr>
        <w:t>, 1995). Questo significa ad esempio cercare di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apire in che modo si impara cercando </w:t>
      </w:r>
      <w:r>
        <w:rPr>
          <w:rFonts w:cs="Times" w:ascii="Times" w:hAnsi="Times"/>
          <w:i/>
          <w:iCs/>
          <w:sz w:val="20"/>
          <w:szCs w:val="20"/>
        </w:rPr>
        <w:t xml:space="preserve">(learning by exploring) </w:t>
      </w:r>
      <w:r>
        <w:rPr>
          <w:rFonts w:cs="Times" w:ascii="Times" w:hAnsi="Times"/>
          <w:sz w:val="20"/>
          <w:szCs w:val="20"/>
        </w:rPr>
        <w:t>e fino a 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nto il Web può rappresentare un’opportunità per il cosiddetto apprendimen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ncidentale </w:t>
      </w:r>
      <w:r>
        <w:rPr>
          <w:rFonts w:cs="Times" w:ascii="Times" w:hAnsi="Times"/>
          <w:i/>
          <w:iCs/>
          <w:sz w:val="20"/>
          <w:szCs w:val="20"/>
        </w:rPr>
        <w:t xml:space="preserve">(incidential learning). </w:t>
      </w:r>
      <w:r>
        <w:rPr>
          <w:rFonts w:cs="Times" w:ascii="Times" w:hAnsi="Times"/>
          <w:sz w:val="20"/>
          <w:szCs w:val="20"/>
        </w:rPr>
        <w:t>Una seconda ipotesi potrebbe consistere n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ercare di stabilire se e fino a che punto si può individuare anche una </w:t>
      </w:r>
      <w:r>
        <w:rPr>
          <w:rFonts w:cs="Times" w:ascii="Times" w:hAnsi="Times"/>
          <w:i/>
          <w:iCs/>
          <w:sz w:val="20"/>
          <w:szCs w:val="20"/>
        </w:rPr>
        <w:t>qualit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rinseca nelle risorse e nei documenti online in termini di ricaduta positiva su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iano formativo e in che modo Internet possa costituire una chance per l’appr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mento intenzional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lle modalità dell’apprendimento individuale in Internet sembra giocare u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uolo molto importante l’atteggiamento degli utenti durante la navigazione. U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gli aspetti che rendono il World Wide Web particolarmente interessante com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age 11</w:t>
            </w:r>
            <w:bookmarkEnd w:id="9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6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MUNICAZIONE E APPRENDIMENTO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I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NTERN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rumento didattico, ad esempio, sembra essere quello motivazionale. Pare che gl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udenti siano particolarmente stimolati non solo dalla possibilità di dialogare 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stanza, ma anche dal contesto definito dalla massa di informazioni con cu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sono potenzialmente confrontarsi. Come già detto, lo studioso canade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niel Perron, osservando l’atteggiamento e le aspettative degli studenti del su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rso di informatica, individuò due categorie di comportamento, i </w:t>
      </w:r>
      <w:r>
        <w:rPr>
          <w:rFonts w:cs="Times" w:ascii="Times" w:hAnsi="Times"/>
          <w:i/>
          <w:iCs/>
          <w:sz w:val="20"/>
          <w:szCs w:val="20"/>
        </w:rPr>
        <w:t>learners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vvero coloro che cercavano prima di tutto di acquisire precise nozioni, e gli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adventurers</w:t>
      </w:r>
      <w:r>
        <w:rPr>
          <w:rFonts w:cs="Times" w:ascii="Times" w:hAnsi="Times"/>
          <w:sz w:val="20"/>
          <w:szCs w:val="20"/>
        </w:rPr>
        <w:t>, ovvero coloro che prima di tutto volevano sperimentare quest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uova situazione didattica e per i quali il corso era stato un successo (Perron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995).Indirettamente, Peter Foltz (1996) conferma le caratteristiche e le implic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ioni di questi due atteggiamenti evidenziando come, nell’esplorazione di u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mbiente ipertestuale, gli studenti che hanno obiettivi molto precisi e ben ident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cati si limitano a seguire pochi nodi e poche pagine, mentre chi ha obiettivi più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nerici o meno chiari tende a esplorare di più e più liberamente il contesto in cu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muove.Sulla base di queste considerazioni, si potrebbe affermare che Intern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gevola forme di apprendimento incidentale in funzione delle strategie adotta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i soggetti che si muovono tra le informazion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sto porta a ulteriori considerazioni, alcune delle quali frutto di riflession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l rapporto che si instaura tra pubblico e unità informative in ambienti destruttura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 promiscui, ambienti a cui il World Wide Web può essere metaforicam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sociato. I musei americani e canadesi, che conducono regolarmente indagini su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bblico, individuano ad esempio tre diverse categorie di visitatori, la cui caratt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zzazione non dipende tanto dall’estrazione sociale e culturale, quanto, piuttost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ll’atteggiamento che essi hanno nei confronti dell’insieme museale(Perin, 1995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. 175). Ci sono gli </w:t>
      </w:r>
      <w:r>
        <w:rPr>
          <w:rFonts w:cs="Times" w:ascii="Times" w:hAnsi="Times"/>
          <w:i/>
          <w:iCs/>
          <w:sz w:val="20"/>
          <w:szCs w:val="20"/>
        </w:rPr>
        <w:t>streakers</w:t>
      </w:r>
      <w:r>
        <w:rPr>
          <w:rFonts w:cs="Times" w:ascii="Times" w:hAnsi="Times"/>
          <w:sz w:val="20"/>
          <w:szCs w:val="20"/>
        </w:rPr>
        <w:t>, letteralmente i «corridori», ovvero coloro 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sitano il museo velocemente senza soffermarsi troppo su singoli oggetti e leggen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o malvolentieri le didascalie; ci sono gli </w:t>
      </w:r>
      <w:r>
        <w:rPr>
          <w:rFonts w:cs="Times" w:ascii="Times" w:hAnsi="Times"/>
          <w:i/>
          <w:iCs/>
          <w:sz w:val="20"/>
          <w:szCs w:val="20"/>
        </w:rPr>
        <w:t>strollers</w:t>
      </w:r>
      <w:r>
        <w:rPr>
          <w:rFonts w:cs="Times" w:ascii="Times" w:hAnsi="Times"/>
          <w:sz w:val="20"/>
          <w:szCs w:val="20"/>
        </w:rPr>
        <w:t>, letteralmente i «vagabondi», 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dicano più tempo alla visita ma fondano la loro esperienza sulla curiosità, senz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ver chiaro un obiettivo di insieme; ci sono infine i </w:t>
      </w:r>
      <w:r>
        <w:rPr>
          <w:rFonts w:cs="Times" w:ascii="Times" w:hAnsi="Times"/>
          <w:i/>
          <w:iCs/>
          <w:sz w:val="20"/>
          <w:szCs w:val="20"/>
        </w:rPr>
        <w:t>readers</w:t>
      </w:r>
      <w:r>
        <w:rPr>
          <w:rFonts w:cs="Times" w:ascii="Times" w:hAnsi="Times"/>
          <w:sz w:val="20"/>
          <w:szCs w:val="20"/>
        </w:rPr>
        <w:t>, i «lettori», ovvero i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bblico che dedica una certa quantità di tempo alla visita, legge le didascalie, 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cumenta, considera l’esperienza in corso come un momento essenziale d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nto di vista formativo. Se ci pensiamo bene, non è difficile riconoscere nei t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portamenti precise analogie con le tre strategie di navigazione adottate dagl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tenti nel World Wide Web di cui si è parlato in precedenza, le stesse individua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 evidenziate dagli studiosi del Georgia Institute of Technology di Atlanta(Catledg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 Pitkow, 1995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che modo si apprende nelle tre modalità di approccio alle risorse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ena descritte? Si può affermare che ogni modalità implica un caratteristic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tteggiamento nei confronti delle informazioni, da cui dipende la qualità e l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age 12</w:t>
            </w:r>
            <w:bookmarkEnd w:id="10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NSULTAZIONE E ACCESSO ALLE INFORMAZIONI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pologia dell’apprendimento che ne consegue. In sostanza, si potrebbe dire 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strategia di ricerca e di navigazione implica una strategia di apprendimento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l </w:t>
      </w:r>
      <w:r>
        <w:rPr>
          <w:rFonts w:cs="Times" w:ascii="Times" w:hAnsi="Times"/>
          <w:i/>
          <w:iCs/>
          <w:sz w:val="20"/>
          <w:szCs w:val="20"/>
        </w:rPr>
        <w:t>searcher/reader</w:t>
      </w:r>
      <w:r>
        <w:rPr>
          <w:rFonts w:cs="Times" w:ascii="Times" w:hAnsi="Times"/>
          <w:sz w:val="20"/>
          <w:szCs w:val="20"/>
        </w:rPr>
        <w:t>, tipicamente, si avvicina alle risorse online forte di un se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preconoscenze e di regole, senza le quali non potrebbe usare proficuamente u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tore di ricerca. Si può dire che questa tipologia di utente della rete impar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ché approfondisce conoscenze già delineate. L’atteggiamento è quello di ch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 in biblioteca per una ragione ben precisa oppure quello di chi entra in un muse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te di una certa quantità di informazioni e di una certa familiarità con i contenut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 può ritenere che il livello potenziale di apprendimento di questa tipologia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tenti sia alto in quanto è alta la motivazione iniziale che li spinge a navigare tr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e risorse del World Wide Web. L’atteggiamento del </w:t>
      </w:r>
      <w:r>
        <w:rPr>
          <w:rFonts w:cs="Times" w:ascii="Times" w:hAnsi="Times"/>
          <w:i/>
          <w:iCs/>
          <w:sz w:val="20"/>
          <w:szCs w:val="20"/>
        </w:rPr>
        <w:t xml:space="preserve">searcher </w:t>
      </w:r>
      <w:r>
        <w:rPr>
          <w:rFonts w:cs="Times" w:ascii="Times" w:hAnsi="Times"/>
          <w:sz w:val="20"/>
          <w:szCs w:val="20"/>
        </w:rPr>
        <w:t>appare tuttavi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stanzialmente intenzionale: è difficile che un atteggiamento di questo tipo generi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incidential learning</w:t>
      </w:r>
      <w:r>
        <w:rPr>
          <w:rFonts w:cs="Times" w:ascii="Times" w:hAnsi="Times"/>
          <w:sz w:val="20"/>
          <w:szCs w:val="20"/>
        </w:rPr>
        <w:t xml:space="preserve">. Inoltre, il </w:t>
      </w:r>
      <w:r>
        <w:rPr>
          <w:rFonts w:cs="Times" w:ascii="Times" w:hAnsi="Times"/>
          <w:i/>
          <w:iCs/>
          <w:sz w:val="20"/>
          <w:szCs w:val="20"/>
        </w:rPr>
        <w:t xml:space="preserve">searcher </w:t>
      </w:r>
      <w:r>
        <w:rPr>
          <w:rFonts w:cs="Times" w:ascii="Times" w:hAnsi="Times"/>
          <w:sz w:val="20"/>
          <w:szCs w:val="20"/>
        </w:rPr>
        <w:t>tende ad attuare nelle sue ricerche 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esse strategie che adotterebbe in contesti tradizionali, proprio come se si mu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esse in una biblioteca o in un museo. Concentrandosi su un obiettivo specific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ine, attua una forma di relativo isolamento rispetto alla molteplicità degli stimol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l’ambiente Internet potrebbe suggerirgli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l </w:t>
      </w:r>
      <w:r>
        <w:rPr>
          <w:rFonts w:cs="Times" w:ascii="Times" w:hAnsi="Times"/>
          <w:i/>
          <w:iCs/>
          <w:sz w:val="20"/>
          <w:szCs w:val="20"/>
        </w:rPr>
        <w:t>browser</w:t>
      </w:r>
      <w:r>
        <w:rPr>
          <w:rFonts w:cs="Times" w:ascii="Times" w:hAnsi="Times"/>
          <w:sz w:val="20"/>
          <w:szCs w:val="20"/>
        </w:rPr>
        <w:t>/</w:t>
      </w:r>
      <w:r>
        <w:rPr>
          <w:rFonts w:cs="Times" w:ascii="Times" w:hAnsi="Times"/>
          <w:i/>
          <w:iCs/>
          <w:sz w:val="20"/>
          <w:szCs w:val="20"/>
        </w:rPr>
        <w:t>streaker</w:t>
      </w:r>
      <w:r>
        <w:rPr>
          <w:rFonts w:cs="Times" w:ascii="Times" w:hAnsi="Times"/>
          <w:sz w:val="20"/>
          <w:szCs w:val="20"/>
        </w:rPr>
        <w:t>, al contrario, impara in modo più accidentale, metten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gressivamente a fuoco informazioni relativamente generiche. Si comporta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do molto simile al lettore di un giornale, che sfoglia le pagine ma legge sol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cuni articoli o alcuni trafiletti e da quelli, talvolta, impara qualcosa, qualcosa però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on va necessariamente a collocarsi all’interno di uno schema complessivo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oscenze o di interessi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l </w:t>
      </w:r>
      <w:r>
        <w:rPr>
          <w:rFonts w:cs="Times" w:ascii="Times" w:hAnsi="Times"/>
          <w:i/>
          <w:iCs/>
          <w:sz w:val="20"/>
          <w:szCs w:val="20"/>
        </w:rPr>
        <w:t>serendip</w:t>
      </w:r>
      <w:r>
        <w:rPr>
          <w:rFonts w:cs="Times" w:ascii="Times" w:hAnsi="Times"/>
          <w:sz w:val="20"/>
          <w:szCs w:val="20"/>
        </w:rPr>
        <w:t>/</w:t>
      </w:r>
      <w:r>
        <w:rPr>
          <w:rFonts w:cs="Times" w:ascii="Times" w:hAnsi="Times"/>
          <w:i/>
          <w:iCs/>
          <w:sz w:val="20"/>
          <w:szCs w:val="20"/>
        </w:rPr>
        <w:t>stroller</w:t>
      </w:r>
      <w:r>
        <w:rPr>
          <w:rFonts w:cs="Times" w:ascii="Times" w:hAnsi="Times"/>
          <w:sz w:val="20"/>
          <w:szCs w:val="20"/>
        </w:rPr>
        <w:t>, infine, impara in modo totalmente incidentale, perché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«scopre» e perché trae piacere dalla scoperta di qualcosa di nuovo. Il suo è sot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rti aspetti l’atteggiamento più interessante. È la curiosità che lo spinge a vag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ondare nella rete, e questo significa che, se da un lato egli non ha obiettiv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icolari da raggiungere, dall’altro è anche colui che si muove con meno pregiu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izi. A differenza del </w:t>
      </w:r>
      <w:r>
        <w:rPr>
          <w:rFonts w:cs="Times" w:ascii="Times" w:hAnsi="Times"/>
          <w:i/>
          <w:iCs/>
          <w:sz w:val="20"/>
          <w:szCs w:val="20"/>
        </w:rPr>
        <w:t xml:space="preserve">searcher </w:t>
      </w:r>
      <w:r>
        <w:rPr>
          <w:rFonts w:cs="Times" w:ascii="Times" w:hAnsi="Times"/>
          <w:sz w:val="20"/>
          <w:szCs w:val="20"/>
        </w:rPr>
        <w:t>egli non fa della rete un uso parziale e finalizza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 ne esplora le aperture e le potenzialità. Ne consegue che egli appren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ffinando delle abilità, impara esplorando, ma allo stesso tempo impara imme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ndosi in un ambiente comunicativo, un po’ come un bambino mentre ascolt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 genitori che parlano, una caratteristica forma di </w:t>
      </w:r>
      <w:r>
        <w:rPr>
          <w:rFonts w:cs="Times" w:ascii="Times" w:hAnsi="Times"/>
          <w:i/>
          <w:iCs/>
          <w:sz w:val="20"/>
          <w:szCs w:val="20"/>
        </w:rPr>
        <w:t>incidential learning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sto non significa che l’apprendimento incidentale sia più interessa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quello intenzionale. Significa solo che il World Wide Web appare un ambi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icolarmente stimolante per tutti coloro che vogliono ragionare sulle modalità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e sulle caratteristiche dell’</w:t>
      </w:r>
      <w:r>
        <w:rPr>
          <w:rFonts w:cs="Times" w:ascii="Times" w:hAnsi="Times"/>
          <w:i/>
          <w:iCs/>
          <w:sz w:val="20"/>
          <w:szCs w:val="20"/>
        </w:rPr>
        <w:t>incidential learning</w:t>
      </w:r>
      <w:r>
        <w:rPr>
          <w:rFonts w:cs="Times" w:ascii="Times" w:hAnsi="Times"/>
          <w:sz w:val="20"/>
          <w:szCs w:val="20"/>
        </w:rPr>
        <w:t>. Per contro, anche l’apprend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to intenzionale può trovare ampi spazi su Internet, tanto che si potrebb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ffermare che il World Wide Web è complessivamente un ambiente in cui s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age 13</w:t>
            </w:r>
            <w:bookmarkEnd w:id="11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8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MUNICAZIONE E APPRENDIMENTO IN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I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NTERNET</w:t>
      </w:r>
    </w:p>
    <w:p>
      <w:pPr>
        <w:pStyle w:val="Normal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14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Si veda Rheingold, 1994. Lo stesso Rheingold torna più volte sul concetto in un’intervista rilasciata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 xml:space="preserve">a </w:t>
      </w:r>
      <w:r>
        <w:rPr>
          <w:rFonts w:cs="Times" w:ascii="Times" w:hAnsi="Times"/>
          <w:i/>
          <w:iCs/>
          <w:sz w:val="15"/>
          <w:szCs w:val="15"/>
        </w:rPr>
        <w:t xml:space="preserve">RAI Mediamente </w:t>
      </w:r>
      <w:r>
        <w:rPr>
          <w:rFonts w:cs="Times" w:ascii="Times" w:hAnsi="Times"/>
          <w:sz w:val="15"/>
          <w:szCs w:val="15"/>
        </w:rPr>
        <w:t>e disponibile su Internet, URL: http://www.mediamente.rai.it/home/bibliote/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intervis/r/rheingol.htm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frontano continuamente due fattori attivi, rappresentati dal ruolo dell’ut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 dall’impatto sugli utenti delle risorse in quanto tali (Baylor, 1999). Alcun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tuazioni didattiche tradizionalmente legate a forme di apprendimento intenzi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le, come la ricerca documentaria e quella bibliografica, ad esempio, posso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rre un notevole impulso dalla quantità e dalla varietà delle risorse online. 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ni caso si porrà un problema complessivo di valutazione dell’effettiva qualit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le risorse esplorat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er questo molti studiosi insistono oggi sulla necessità di imparare a </w:t>
      </w:r>
      <w:r>
        <w:rPr>
          <w:rFonts w:cs="Times" w:ascii="Times" w:hAnsi="Times"/>
          <w:i/>
          <w:iCs/>
          <w:sz w:val="20"/>
          <w:szCs w:val="20"/>
        </w:rPr>
        <w:t>pensare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criticamente </w:t>
      </w:r>
      <w:r>
        <w:rPr>
          <w:rFonts w:cs="Times" w:ascii="Times" w:hAnsi="Times"/>
          <w:sz w:val="20"/>
          <w:szCs w:val="20"/>
        </w:rPr>
        <w:t>nel momento in cui si cercano informazioni su Internet e soprattut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l momento in cui si dovrà procedere a una selezione delle informazioni indiv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uate fino a circoscrivere un set di risorse spendibili sul piano educativo o utilizzabil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un contesto di apprendimento. Secondo Howard Rheingold, uno dei gur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conosciuti sul terreno della sperimentazione delle tecnologie nell’educazione, il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critically thinking </w:t>
      </w:r>
      <w:r>
        <w:rPr>
          <w:rFonts w:cs="Times" w:ascii="Times" w:hAnsi="Times"/>
          <w:sz w:val="20"/>
          <w:szCs w:val="20"/>
        </w:rPr>
        <w:t>dovrebbe essere considerato una sorta di materia di insegn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to obbligatorio, poiché solo se si riuscirà a individuare un «utilizzo accettabile»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Internet le resistenze di docenti e genitori cadranno e le opportunità aperte da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ffusione delle informazioni per via telematica verranno finalmente sfruttate.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  <w:t>14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gli Stati Uniti, in Canada e più in generale in quei Paesi in cui l’uso d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net è maggiormente diffuso, il problema della valutazione critica delle risor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net a fini didattici è particolarmente avvertito. Schemi dettagliati su com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ffrontare criticamente il problema della valutazione delle risorse Internet so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ati messi a punto da varie università, tra cui la prestigiosa UCLA, i cui bibliotecar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tengono anche un sito tutorial sul problema (Grassian, 1997).All’Universit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Austin, nel Texas, un gruppo guidato da Colleen Jones ha lavorato sperim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lmente su alcune metodologie di analisi e di definizione della qualità didatt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le risorse di rete, realizzando uno studio pilota che è già stato pubblicato s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rnet (Jones, 1998). I criteri utilizzati per valutare siti e documenti sono sta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lteplici e in genere estremamente analitici. L’aspetto più interessante del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rategia di valutazione adottata nell’esperimento va cercato nell’approcci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alitativo nell’analisi delle risorse: i ricercatori di Austin, in pratica, non hann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ercato di stabilire un sistema di </w:t>
      </w:r>
      <w:r>
        <w:rPr>
          <w:rFonts w:cs="Times" w:ascii="Times" w:hAnsi="Times"/>
          <w:i/>
          <w:iCs/>
          <w:sz w:val="20"/>
          <w:szCs w:val="20"/>
        </w:rPr>
        <w:t xml:space="preserve">rating, </w:t>
      </w:r>
      <w:r>
        <w:rPr>
          <w:rFonts w:cs="Times" w:ascii="Times" w:hAnsi="Times"/>
          <w:sz w:val="20"/>
          <w:szCs w:val="20"/>
        </w:rPr>
        <w:t>ma di mettere a punto delle griglie p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prendere meglio la natura complessiva dell’oggetto analizzato e la sua coll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zione ideale nel quadro generale rappresentato dalla rete. Le griglie elabora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dividuano ad esempio una problematica di carattere generale e stabiliscono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ala di possibili varianti all’interno della quale la risorsa possa essere collocat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age 14</w:t>
            </w:r>
            <w:bookmarkEnd w:id="12"/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i/>
          <w:iCs/>
          <w:sz w:val="17"/>
          <w:szCs w:val="17"/>
        </w:rPr>
        <w:t>C</w:t>
      </w:r>
    </w:p>
    <w:p>
      <w:pPr>
        <w:pStyle w:val="Normal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i/>
          <w:iCs/>
          <w:sz w:val="11"/>
          <w:szCs w:val="11"/>
        </w:rPr>
        <w:t>ONSULTAZIONE E ACCESSO ALLE INFORMAZIONI IN RE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8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scala in 5 punti per stabilire dove si può collocare la risorsa analizzata d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unto di vista della filosofia pedagogica che la ispira presupporrà ad esempio ch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risorsa venga collocata all’estremità 1 se prevalentemente istruttivista, all’estr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tà 5 se prevalentemente costruttivista. Analogamente, un’altra scala cercher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stabilire dove collocare la risorsa dal punto di vista delle strategie di apprend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to collaborativo che essa stimola, sulla base di uno schema che va da 1 (n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pporta strategie di apprendimento collaborativo) a 5 (supporta integralm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rategie di apprendimento collaborativo). Questi schemi di valutazione si posso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iderare uno stimolo per riflessioni di carattere metacognitivo. Rappresenta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oltre un esempio di come si potrebbe procedere nella valutazione critica dell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orse di rete in funzione dell’apprendimento individuale e intenzionale basat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ull’uso del World Wide Web. Il </w:t>
      </w:r>
      <w:r>
        <w:rPr>
          <w:rFonts w:cs="Times" w:ascii="Times" w:hAnsi="Times"/>
          <w:i/>
          <w:iCs/>
          <w:sz w:val="20"/>
          <w:szCs w:val="20"/>
        </w:rPr>
        <w:t xml:space="preserve">critically thinking </w:t>
      </w:r>
      <w:r>
        <w:rPr>
          <w:rFonts w:cs="Times" w:ascii="Times" w:hAnsi="Times"/>
          <w:sz w:val="20"/>
          <w:szCs w:val="20"/>
        </w:rPr>
        <w:t>è comunque agevolato soprat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utto in situazioni di apprendimento collaborativo (Gokhale, 1995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7:00Z</dcterms:created>
  <dc:creator>Laura Antichi</dc:creator>
  <dc:description/>
  <dc:language>en-US</dc:language>
  <cp:lastModifiedBy>Laura Antichi</cp:lastModifiedBy>
  <dcterms:modified xsi:type="dcterms:W3CDTF">2007-01-31T12:39:00Z</dcterms:modified>
  <cp:revision>1</cp:revision>
  <dc:subject/>
  <dc:title>Ricerca internet</dc:title>
</cp:coreProperties>
</file>