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</w:tblGrid>
      <w:tr>
        <w:trPr>
          <w:trHeight w:val="1977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/>
            </w:pPr>
            <w:r>
              <w:rPr/>
              <w:br/>
              <w:t>Cla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DEL BRANO: 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(se il testo non ha un titolo attribuiscilo 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R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IODO STORICO DI RIFERIMENTO: 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Identific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il tema/problema in discussione </w:t>
        <w:br/>
        <w:br/>
        <w:t>___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le argomentazioni proposte come ipotesi di risoluzione del problema</w:t>
        <w:br/>
        <w:br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le definizioni e le argomentazioni cercate dall’autore</w:t>
        <w:br/>
        <w:br/>
        <w:t>__________________________________________________________</w:t>
        <w:br/>
        <w:b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br/>
        <w:br/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la  posizione finale assunta dall’autore costruendo uno schema in sequenza logica.</w:t>
        <w:br/>
        <w:br/>
        <w:t>__________________________________________________________</w:t>
        <w:br/>
        <w:br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 Riassumi brevemente il testo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Marca delle parole chiave, elencale e spiegal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>
          <w:trHeight w:val="870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Parole chiave</w:t>
            </w:r>
          </w:p>
        </w:tc>
        <w:tc>
          <w:tcPr>
            <w:tcW w:w="7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ignificato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autoSpaceDE w:val="false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Inserisci il brano nel contesto del modulo “____________________________”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12" w:space="0" w:color="993366"/>
            <w:left w:val="single" w:sz="12" w:space="0" w:color="993366"/>
            <w:bottom w:val="single" w:sz="12" w:space="0" w:color="993366"/>
            <w:right w:val="single" w:sz="12" w:space="0" w:color="993366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252855" cy="660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9" r="-2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                                                              </w:t>
          </w: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4"/>
            <w:rPr>
              <w:b/>
              <w:b/>
              <w:bCs/>
            </w:rPr>
          </w:pPr>
          <w:r>
            <w:rPr>
              <w:b/>
              <w:bCs/>
            </w:rPr>
            <w:t>SCHEDA DI ANALISI DEL TESTO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center"/>
      <w:outlineLvl w:val="3"/>
    </w:pPr>
    <w:rPr>
      <w:color w:val="000000"/>
      <w:sz w:val="36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30:00Z</dcterms:created>
  <dc:creator>Laura Antichi</dc:creator>
  <dc:description/>
  <dc:language>en-US</dc:language>
  <cp:lastModifiedBy>FSC</cp:lastModifiedBy>
  <cp:lastPrinted>2006-09-11T18:30:00Z</cp:lastPrinted>
  <dcterms:modified xsi:type="dcterms:W3CDTF">2006-09-11T17:55:00Z</dcterms:modified>
  <cp:revision>3</cp:revision>
  <dc:subject>Apprendimento Power Point</dc:subject>
  <dc:title> proposta .pot</dc:title>
</cp:coreProperties>
</file>