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  <w:sz w:val="40"/>
          <w:szCs w:val="40"/>
        </w:rPr>
      </w:pPr>
      <w:r>
        <w:rPr>
          <w:rFonts w:cs="Goudy Old Style" w:ascii="Goudy Old Style" w:hAnsi="Goudy Old Style"/>
          <w:b/>
          <w:sz w:val="40"/>
          <w:szCs w:val="40"/>
        </w:rPr>
        <w:t>LE RANOCCHIE NELLA PANN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sz w:val="32"/>
          <w:szCs w:val="32"/>
        </w:rPr>
        <w:t>“</w:t>
      </w:r>
      <w:r>
        <w:rPr>
          <w:rFonts w:cs="Goudy Old Style" w:ascii="Goudy Old Style" w:hAnsi="Goudy Old Style"/>
          <w:b/>
          <w:sz w:val="32"/>
          <w:szCs w:val="32"/>
        </w:rPr>
        <w:t>Lascia che ti racconti”  J. Bucay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32"/>
          <w:szCs w:val="32"/>
          <w:lang w:val="en-US" w:eastAsia="en-US"/>
        </w:rPr>
      </w:pPr>
      <w:r>
        <w:rPr>
          <w:rFonts w:cs="Goudy Old Style" w:ascii="Goudy Old Style" w:hAnsi="Goudy Old Style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37160</wp:posOffset>
            </wp:positionV>
            <wp:extent cx="1257300" cy="12573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giorno due rane caddero in un recipiente di panna. </w:t>
      </w:r>
    </w:p>
    <w:p>
      <w:pPr>
        <w:pStyle w:val="Normal"/>
        <w:rPr/>
      </w:pPr>
      <w:r>
        <w:rPr>
          <w:sz w:val="28"/>
          <w:szCs w:val="28"/>
        </w:rPr>
        <w:t>La massa densa le attirava verso il fondo e rischiavano di annegare. Una delle due non riusciva più a sgambettare per tentare di arrivare al bordo e fu inghiottita dal liquido biancastro.  L’altra invece, non voleva darsi per vinta , non voleva in alcuno modo regalare tempo alla sua morte. Cominciò a sgambettare velocemente per ore e ore ed a un tratto la panna divenne bur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ì la seconda rana riuscì a saltare fuori e ad essere di nuovo lib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45160</wp:posOffset>
            </wp:positionV>
            <wp:extent cx="1596390" cy="95377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530860</wp:posOffset>
            </wp:positionV>
            <wp:extent cx="1096645" cy="125222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759460</wp:posOffset>
                </wp:positionV>
                <wp:extent cx="8001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9.8pt" to="242.95pt,59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88060</wp:posOffset>
                </wp:positionV>
                <wp:extent cx="800100" cy="0"/>
                <wp:effectExtent l="0" t="31750" r="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7.8pt" to="242.95pt,77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2702560</wp:posOffset>
            </wp:positionV>
            <wp:extent cx="857250" cy="6381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302760</wp:posOffset>
                </wp:positionV>
                <wp:extent cx="800100" cy="0"/>
                <wp:effectExtent l="0" t="31750" r="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8.8pt" to="242.95pt,338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74160</wp:posOffset>
                </wp:positionV>
                <wp:extent cx="800100" cy="0"/>
                <wp:effectExtent l="0" t="31750" r="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0.8pt" to="242.95pt,320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88180</wp:posOffset>
            </wp:positionH>
            <wp:positionV relativeFrom="paragraph">
              <wp:posOffset>3959860</wp:posOffset>
            </wp:positionV>
            <wp:extent cx="697865" cy="9525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4111625</wp:posOffset>
            </wp:positionV>
            <wp:extent cx="1257300" cy="8420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702560</wp:posOffset>
                </wp:positionV>
                <wp:extent cx="800100" cy="0"/>
                <wp:effectExtent l="0" t="31750" r="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2.8pt" to="242.95pt,212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473960</wp:posOffset>
                </wp:positionV>
                <wp:extent cx="800100" cy="0"/>
                <wp:effectExtent l="0" t="31750" r="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4.8pt" to="242.95pt,194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2586355</wp:posOffset>
            </wp:positionV>
            <wp:extent cx="800100" cy="7874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Questa favola, ricorda quelle di Fedro in cui vi è sempre una morale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12115</wp:posOffset>
                </wp:positionV>
                <wp:extent cx="1951990" cy="1380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ecipie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3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Recipie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012315</wp:posOffset>
                </wp:positionV>
                <wp:extent cx="1951990" cy="1380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na che si lascia affogare nella pa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5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ana che si lascia affogare nella p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412115</wp:posOffset>
                </wp:positionV>
                <wp:extent cx="1951990" cy="1380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ond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32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on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2012315</wp:posOffset>
                </wp:positionV>
                <wp:extent cx="1951990" cy="13804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omini che si rassegnano e si abbandon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158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omini che si rassegnano e si abbandon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612515</wp:posOffset>
                </wp:positionV>
                <wp:extent cx="1951990" cy="13804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na che riesca ad uscire dal recip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28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ana che riesca ad uscire dal recip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3612515</wp:posOffset>
                </wp:positionV>
                <wp:extent cx="1951990" cy="13804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omini che lottano   per il valore            della v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284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omini che lottano   per il valore            della v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elia Belloni 4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ienze Social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51:00Z</dcterms:created>
  <dc:creator> Delia  Belloni</dc:creator>
  <dc:description/>
  <cp:keywords/>
  <dc:language>en-US</dc:language>
  <cp:lastModifiedBy> Delia  Belloni</cp:lastModifiedBy>
  <dcterms:modified xsi:type="dcterms:W3CDTF">2007-09-19T13:25:00Z</dcterms:modified>
  <cp:revision>7</cp:revision>
  <dc:subject/>
  <dc:title>LE RANOCCHIE NELLA PANNA</dc:title>
</cp:coreProperties>
</file>