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</w:tblGrid>
      <w:tr>
        <w:trPr>
          <w:trHeight w:val="161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 sul Floppy da 3,5 pollici (A:)o su penn drive una cartella chiamata “archivio_1” e dentro di questa crea tre cartelle denominate: compiti, test, esercitazion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pri un file Word sul tuo computer dove scriverai il seguente testo: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 RANOCCHIE NELLA P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da Lascia che ti racconti di J. Buc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’erano una volta due ranocchie che caddero in un recipiente di pan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resero subito conto che sarebbero annegate era impossibile rimanere a galla per tanto tempo in quella massa densa come le sabbie mobili. All’inizio le due rane si misero a sgambettare nel tentativo i raggiungere il bordo del recipiente. Ma era inutile; riuscivano soltanto a sguazzare sul posto e ad affondare. Diventava sempre più difficile risalire e respirar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di loro disse ad alta voce: “Non ce la faccio più. E’ impossibile uscire di qui. Non si può nuotare in mezzo a questa roba viscida. E dato che devo morire, non vedo perché prolungare la mia sofferenza. Non riesco proprio a capire che senso abbia morire di sfinimento per uno sforzo inutil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to questo smise di scalciare e affondò rapidamente, inghiottita dal denso liquido biancast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ltra rana, più costante o forse più cocciuta disse fra sé: “Non c’è verso di salvarsi!! Non si può fare nulla per andare avanti in mezzo a sta roba … eppure. Anche se la morte si avvicina preferisco lottare fino all’ultimo respiro: non voglio morire neanche un secondo prima che sia giunta la mia ora”. Continuò a sguazzare sempre sul posto, senza muoversi di un millimetro, per ore e or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a un tratto, con tutto quello zampettare e ancheggiare, agitare e tirar calci, la panna si trasformò in burro. Meravigliata la ranocchia spiccò un salto e pattinando raggiunse il bordo del recipiente. Lo scavalcò e se ne ritornò a casa gracidando allegramente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ormatta il testo seguendo le seguenti indicazioni: </w:t>
      </w:r>
      <w:r>
        <w:rPr>
          <w:b/>
          <w:sz w:val="20"/>
          <w:szCs w:val="20"/>
        </w:rPr>
        <w:t>Titolo</w:t>
      </w:r>
      <w:r>
        <w:rPr>
          <w:sz w:val="20"/>
          <w:szCs w:val="20"/>
        </w:rPr>
        <w:t xml:space="preserve"> = arial, dimensione carattere 12, grassetto, colore carattere rosso, centra; </w:t>
      </w:r>
      <w:r>
        <w:rPr>
          <w:b/>
          <w:sz w:val="20"/>
          <w:szCs w:val="20"/>
        </w:rPr>
        <w:t xml:space="preserve">Testo </w:t>
      </w:r>
      <w:r>
        <w:rPr>
          <w:sz w:val="20"/>
          <w:szCs w:val="20"/>
        </w:rPr>
        <w:t>= arial, dimensione carattere 10, colore carattere nero, giustific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lva il file Word creato informato Rich Text Format sul tuo floppy nella cartella “esercitazioni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enta il significato del testo nella tabella che creerai scegliendo dalla barra degli strumenti “Tabella” “inserisci tabella” “numero colonne 1” “numero righe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12" w:space="0" w:color="993366"/>
            <w:left w:val="single" w:sz="12" w:space="0" w:color="993366"/>
            <w:bottom w:val="single" w:sz="12" w:space="0" w:color="993366"/>
            <w:right w:val="single" w:sz="12" w:space="0" w:color="993366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Le ranocchie nella panna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n. 1 - FORMATTAZIONE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37:00Z</dcterms:created>
  <dc:creator>Laura Antichi</dc:creator>
  <dc:description/>
  <cp:keywords/>
  <dc:language>en-US</dc:language>
  <cp:lastModifiedBy> laura</cp:lastModifiedBy>
  <dcterms:modified xsi:type="dcterms:W3CDTF">2007-09-16T20:37:00Z</dcterms:modified>
  <cp:revision>2</cp:revision>
  <dc:subject>Apprendimento Power Point</dc:subject>
  <dc:title> proposta .pot</dc:title>
</cp:coreProperties>
</file>